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42" w:type="dxa"/>
        <w:tblLayout w:type="fixed"/>
        <w:tblCellMar>
          <w:top w:w="60" w:type="dxa"/>
          <w:left w:w="105" w:type="dxa"/>
          <w:bottom w:w="45" w:type="dxa"/>
          <w:right w:w="10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7-1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As - Opitter - 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5 km.</w:t>
                    <w:br/>
                    <w:t>31974001 Wtc Sportief- As Vzw</w:t>
                    <w:br/>
                    <w:t>Cafetaria Sport Inn, Schuttersberg 2, 3665 As</w:t>
                    <w:br/>
                    <w:t>45 km. I&amp;S: 09.00-10.30</w:t>
                    <w:br/>
                    <w:t>Info: Eygemans Ivo 0475/56 01 56 -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" name="ctl00_MainContent_rgKalenderDezeWeek_ctl00_ctl0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l00_MainContent_rgKalenderDezeWeek_ctl00_ctl0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" name="ctl00_MainContent_rgKalenderDezeWeek_ctl00_ctl0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MainContent_rgKalenderDezeWeek_ctl00_ctl0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" name="ctl00_MainContent_rgKalenderDezeWeek_ctl00_ctl0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tl00_MainContent_rgKalenderDezeWeek_ctl00_ctl0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4-1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Wandelbrev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 km.</w:t>
                    <w:br/>
                    <w:t>31990001 W.T.C. Ham</w:t>
                    <w:br/>
                    <w:t>Kristoffelheem,Schoolstraat 10, Ham</w:t>
                    <w:br/>
                    <w:t>7 km. I&amp;S: 09.00-11.00</w:t>
                    <w:br/>
                    <w:t>Info: narbreughelmans@telenet.be - 011/34 38 6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" name="ctl00_MainContent_rgKalenderDezeWeek_ctl00_ctl0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tl00_MainContent_rgKalenderDezeWeek_ctl00_ctl0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" name="ctl00_MainContent_rgKalenderDezeWeek_ctl00_ctl0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tl00_MainContent_rgKalenderDezeWeek_ctl00_ctl0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" name="ctl00_MainContent_rgKalenderDezeWeek_ctl00_ctl0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tl00_MainContent_rgKalenderDezeWeek_ctl00_ctl0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5/01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Wandelbrev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 km.</w:t>
                    <w:br/>
                    <w:t>32006003 Het Draaiend Wiel Neeroeteren</w:t>
                    <w:br/>
                    <w:t>Cafe de Smid, Opoeterseweg 78, 3680 Neeroeteren</w:t>
                    <w:br/>
                    <w:t>7 km. I&amp;S: 09.00-11.00</w:t>
                    <w:br/>
                    <w:t>Info: maj-telen@telenet.be - 089/86 30 2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" name="ctl00_MainContent_rgKalenderDezeWeek_ctl00_ctl0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tl00_MainContent_rgKalenderDezeWeek_ctl00_ctl0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" name="ctl00_MainContent_rgKalenderDezeWeek_ctl00_ctl0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tl00_MainContent_rgKalenderDezeWeek_ctl00_ctl0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" name="ctl00_MainContent_rgKalenderDezeWeek_ctl00_ctl0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tl00_MainContent_rgKalenderDezeWeek_ctl00_ctl0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1/01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Wandelbrev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 km.</w:t>
                    <w:br/>
                    <w:t>30000705 Sc Verbroedering - Kaulille</w:t>
                    <w:br/>
                    <w:t>Theatercafé Nevenplein, Kaulille</w:t>
                    <w:br/>
                    <w:t>7 km. I&amp;S: 09.00-11.00</w:t>
                    <w:br/>
                    <w:t>Info: Claes Jozef 011/44 12 28 - louis.geerts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" name="ctl00_MainContent_rgKalenderDezeWeek_ctl00_ctl1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tl00_MainContent_rgKalenderDezeWeek_ctl00_ctl1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" name="ctl00_MainContent_rgKalenderDezeWeek_ctl00_ctl1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tl00_MainContent_rgKalenderDezeWeek_ctl00_ctl1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" name="ctl00_MainContent_rgKalenderDezeWeek_ctl00_ctl1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tl00_MainContent_rgKalenderDezeWeek_ctl00_ctl1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/02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Wandelbrev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 km.</w:t>
                    <w:br/>
                    <w:t>32009010 The Dogbikers</w:t>
                    <w:br/>
                    <w:t>Café Feestzaal Centrum, Diestersteenweg 207, 3510 Kermt-Hasselt</w:t>
                    <w:br/>
                    <w:t>7 km. I&amp;S: 09.00-11.00</w:t>
                    <w:br/>
                    <w:t>Info: Rohnny Lenaerts - 0498/84 52 89 - rohnnylenaerts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" name="ctl00_MainContent_rgKalenderDezeWeek_ctl00_ctl1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tl00_MainContent_rgKalenderDezeWeek_ctl00_ctl1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" name="ctl00_MainContent_rgKalenderDezeWeek_ctl00_ctl1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tl00_MainContent_rgKalenderDezeWeek_ctl00_ctl1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" name="ctl00_MainContent_rgKalenderDezeWeek_ctl00_ctl1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tl00_MainContent_rgKalenderDezeWeek_ctl00_ctl1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7/02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2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25 km.</w:t>
                    <w:br/>
                    <w:t>31971009 Fietstoeristenclub Olympia - Hasselt</w:t>
                    <w:br/>
                    <w:t>Cafetaria Stedelijke Sporthal Kiewit, Tulpinstraat 40, 3500 Hasselt</w:t>
                    <w:br/>
                    <w:t>25 km. I&amp;S: 09.00-11.00</w:t>
                    <w:br/>
                    <w:t>Info: Eddy Bosmans - 013/55 37 66 - e.bosman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" name="ctl00_MainContent_rgKalenderDezeWeek_ctl00_ctl1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ctl00_MainContent_rgKalenderDezeWeek_ctl00_ctl1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" name="ctl00_MainContent_rgKalenderDezeWeek_ctl00_ctl1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ctl00_MainContent_rgKalenderDezeWeek_ctl00_ctl1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" name="ctl00_MainContent_rgKalenderDezeWeek_ctl00_ctl1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ctl00_MainContent_rgKalenderDezeWeek_ctl00_ctl1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8-2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2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25 km.</w:t>
                    <w:br/>
                    <w:t>31974011 De Lindetrappers</w:t>
                    <w:br/>
                    <w:t>Parochiezaal Linde-Peer, Lindedorp, Peer</w:t>
                    <w:br/>
                    <w:t>25 km. I&amp;S: 09.00-11.00</w:t>
                    <w:br/>
                    <w:t>Info: guidoachten@hotmail.com - 011/79 13 43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" name="ctl00_MainContent_rgKalenderDezeWeek_ctl00_ctl1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ctl00_MainContent_rgKalenderDezeWeek_ctl00_ctl1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" name="ctl00_MainContent_rgKalenderDezeWeek_ctl00_ctl1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ctl00_MainContent_rgKalenderDezeWeek_ctl00_ctl1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" name="ctl00_MainContent_rgKalenderDezeWeek_ctl00_ctl1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ctl00_MainContent_rgKalenderDezeWeek_ctl00_ctl1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5/02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2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25 km.</w:t>
                    <w:br/>
                    <w:t>31977002 Wtc Eisden-Pedaal ´77 - Eisden</w:t>
                    <w:br/>
                    <w:t>café ´t Marktzicht, Vrijthof 11, 3630 Eisden-Maasmechelen</w:t>
                    <w:br/>
                    <w:t>25 km. I&amp;S: 09.00-11.00</w:t>
                    <w:br/>
                    <w:t>Info: Opsteyn René 089/76 65 04 - cardinaels.paul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" name="ctl00_MainContent_rgKalenderDezeWeek_ctl00_ctl1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ctl00_MainContent_rgKalenderDezeWeek_ctl00_ctl1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" name="ctl00_MainContent_rgKalenderDezeWeek_ctl00_ctl1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ctl00_MainContent_rgKalenderDezeWeek_ctl00_ctl1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" name="ctl00_MainContent_rgKalenderDezeWeek_ctl00_ctl1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ctl00_MainContent_rgKalenderDezeWeek_ctl00_ctl1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1/02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3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35 km.</w:t>
                    <w:br/>
                    <w:t>31976008 Wtc De Grensridders Kotem</w:t>
                    <w:br/>
                    <w:t>Hoeve Boorsems Geluk, Grotestraat 97, Boorsem Maasmechelen</w:t>
                    <w:br/>
                    <w:t>35 km. I&amp;S: 09.00-10.30</w:t>
                    <w:br/>
                    <w:t>Info: Joseph Bollen, 089/76 69 11 - bollen.joseph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" name="ctl00_MainContent_rgKalenderDezeWeek_ctl00_ctl2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ctl00_MainContent_rgKalenderDezeWeek_ctl00_ctl2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" name="ctl00_MainContent_rgKalenderDezeWeek_ctl00_ctl2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ctl00_MainContent_rgKalenderDezeWeek_ctl00_ctl2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" name="ctl00_MainContent_rgKalenderDezeWeek_ctl00_ctl2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ctl00_MainContent_rgKalenderDezeWeek_ctl00_ctl2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2-2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3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35 km.</w:t>
                    <w:br/>
                    <w:t>31975003 Wtc Trialtrappers - Mechelen A/D Maas</w:t>
                    <w:br/>
                    <w:t>Café Bloemenhof, Boudewijnlaan 34, 3630 Maasmechelen</w:t>
                    <w:br/>
                    <w:t>35 km. I&amp;S: 09.00-10.30</w:t>
                    <w:br/>
                    <w:t>Info: Schuermans Patrick - 089/76 64 5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" name="ctl00_MainContent_rgKalenderDezeWeek_ctl00_ctl2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ctl00_MainContent_rgKalenderDezeWeek_ctl00_ctl2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" name="ctl00_MainContent_rgKalenderDezeWeek_ctl00_ctl2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ctl00_MainContent_rgKalenderDezeWeek_ctl00_ctl2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" name="ctl00_MainContent_rgKalenderDezeWeek_ctl00_ctl2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ctl00_MainContent_rgKalenderDezeWeek_ctl00_ctl2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8-2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3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35 km.</w:t>
                    <w:br/>
                    <w:t>31974001 Wtc Sportief- As Vzw</w:t>
                    <w:br/>
                    <w:t>Cafetaria Sport Inn, Schuttersberg 2, 3665 As</w:t>
                    <w:br/>
                    <w:t>35 km. I&amp;S: 09.00-10.30</w:t>
                    <w:br/>
                    <w:t>Info: Eygemans Ivo 0475/56 01 56 -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1" name="ctl00_MainContent_rgKalenderDezeWeek_ctl00_ctl2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ctl00_MainContent_rgKalenderDezeWeek_ctl00_ctl2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2" name="ctl00_MainContent_rgKalenderDezeWeek_ctl00_ctl2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ctl00_MainContent_rgKalenderDezeWeek_ctl00_ctl2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3" name="ctl00_MainContent_rgKalenderDezeWeek_ctl00_ctl2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ctl00_MainContent_rgKalenderDezeWeek_ctl00_ctl2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7é Opening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1009 Fietstoeristenclub Olympia - Hasselt</w:t>
                    <w:br/>
                    <w:t>Cafetaria Sporthal Kiewit ,Tulpinstraat 40 , 3500 Hasselt</w:t>
                    <w:br/>
                    <w:t>50 km. I&amp;S: 09.00-10.00</w:t>
                    <w:br/>
                    <w:t>Info: Eddy Bosmans , 013 /553766 , e.bosman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4" name="ctl00_MainContent_rgKalenderDezeWeek_ctl00_ctl2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ctl00_MainContent_rgKalenderDezeWeek_ctl00_ctl2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5" name="ctl00_MainContent_rgKalenderDezeWeek_ctl00_ctl2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ctl00_MainContent_rgKalenderDezeWeek_ctl00_ctl2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6" name="ctl00_MainContent_rgKalenderDezeWeek_ctl00_ctl2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ctl00_MainContent_rgKalenderDezeWeek_ctl00_ctl2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7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lson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59 Wieler-En Supportersclub Helchteren</w:t>
                    <w:br/>
                    <w:t>Voetbalkantine FC Helson</w:t>
                    <w:br/>
                    <w:t>50 km. I&amp;S: 13.00-14.00</w:t>
                    <w:br/>
                    <w:t>Info: wtchelchter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7" name="ctl00_MainContent_rgKalenderDezeWeek_ctl00_ctl2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ctl00_MainContent_rgKalenderDezeWeek_ctl00_ctl2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8" name="ctl00_MainContent_rgKalenderDezeWeek_ctl00_ctl2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ctl00_MainContent_rgKalenderDezeWeek_ctl00_ctl2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9" name="ctl00_MainContent_rgKalenderDezeWeek_ctl00_ctl2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ctl00_MainContent_rgKalenderDezeWeek_ctl00_ctl2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8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3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35 km.</w:t>
                    <w:br/>
                    <w:t>31977001 Wtc De Sluistrappers Lozen</w:t>
                    <w:br/>
                    <w:t>The Bridge, Lozerstraat 17 , 3950 Lozen-Bocholt</w:t>
                    <w:br/>
                    <w:t>35 km. I&amp;S: 09.00-10.30</w:t>
                    <w:br/>
                    <w:t>Info: sluistrappers@gmail.com , 0486 /40548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0" name="ctl00_MainContent_rgKalenderDezeWeek_ctl00_ctl3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ctl00_MainContent_rgKalenderDezeWeek_ctl00_ctl3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1" name="ctl00_MainContent_rgKalenderDezeWeek_ctl00_ctl3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ctl00_MainContent_rgKalenderDezeWeek_ctl00_ctl3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2" name="ctl00_MainContent_rgKalenderDezeWeek_ctl00_ctl3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ctl00_MainContent_rgKalenderDezeWeek_ctl00_ctl3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4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50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0006 W.T.C.Genker Trappers</w:t>
                    <w:br/>
                    <w:t>Lokaal ´De Krater´ ,Planetariumweg 18 ,3600 Genk</w:t>
                    <w:br/>
                    <w:t>50 km. I&amp;S: 08.00-10.00</w:t>
                    <w:br/>
                    <w:t>Info: eddy.bynens@skynet.be ,0485 / 65004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3" name="ctl00_MainContent_rgKalenderDezeWeek_ctl00_ctl3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ctl00_MainContent_rgKalenderDezeWeek_ctl00_ctl3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4" name="ctl00_MainContent_rgKalenderDezeWeek_ctl00_ctl3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ctl00_MainContent_rgKalenderDezeWeek_ctl00_ctl3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5" name="ctl00_MainContent_rgKalenderDezeWeek_ctl00_ctl3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ctl00_MainContent_rgKalenderDezeWeek_ctl00_ctl3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5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2008 De Sprinters Zolder</w:t>
                    <w:br/>
                    <w:t>Duivenlokaal De Witpen,Holstraat 45 ,Heusden -Zolder</w:t>
                    <w:br/>
                    <w:t>50 km. I&amp;S: 08.30-09.30</w:t>
                    <w:br/>
                    <w:t>Info: roger,louisa@skynet.be , 011/533549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6" name="ctl00_MainContent_rgKalenderDezeWeek_ctl00_ctl3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ctl00_MainContent_rgKalenderDezeWeek_ctl00_ctl3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7" name="ctl00_MainContent_rgKalenderDezeWeek_ctl00_ctl3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ctl00_MainContent_rgKalenderDezeWeek_ctl00_ctl3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8" name="ctl00_MainContent_rgKalenderDezeWeek_ctl00_ctl3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ctl00_MainContent_rgKalenderDezeWeek_ctl00_ctl3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1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auweyken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60 km.</w:t>
                    <w:br/>
                    <w:t>30000843 K.W.T.C. Pedaalclub Heusden Vzw</w:t>
                    <w:br/>
                    <w:t>Het Gezellehuis, G.Gezellelaan 25 ,3550 heusden - Zolder</w:t>
                    <w:br/>
                    <w:t>60 km. I&amp;S: 08.30-09.30</w:t>
                    <w:br/>
                    <w:t>Info: Klara Croes ,0477 / 377152 ,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49" name="ctl00_MainContent_rgKalenderDezeWeek_ctl00_ctl3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ctl00_MainContent_rgKalenderDezeWeek_ctl00_ctl3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0" name="ctl00_MainContent_rgKalenderDezeWeek_ctl00_ctl3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ctl00_MainContent_rgKalenderDezeWeek_ctl00_ctl3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1" name="ctl00_MainContent_rgKalenderDezeWeek_ctl00_ctl3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ctl00_MainContent_rgKalenderDezeWeek_ctl00_ctl3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2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50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2008 De Sprinters Zolder</w:t>
                    <w:br/>
                    <w:t>Duivenlokaal De Witpen,Holstraat 45 ,Heusden - Zolder</w:t>
                    <w:br/>
                    <w:t>50 km. I&amp;S: 08.30-10.00</w:t>
                    <w:br/>
                    <w:t>Info: roger.louisa@skynet.be , 011 / 533549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2" name="ctl00_MainContent_rgKalenderDezeWeek_ctl00_ctl3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ctl00_MainContent_rgKalenderDezeWeek_ctl00_ctl3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3" name="ctl00_MainContent_rgKalenderDezeWeek_ctl00_ctl3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ctl00_MainContent_rgKalenderDezeWeek_ctl00_ctl3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4" name="ctl00_MainContent_rgKalenderDezeWeek_ctl00_ctl3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ctl00_MainContent_rgKalenderDezeWeek_ctl00_ctl3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8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Regelmatigheid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2006003 Het Draaiend Wiel Neeroeteren</w:t>
                    <w:br/>
                    <w:t>Café De Smit ,Opoeterseweg 59 ,3680 Neeroeteren</w:t>
                    <w:br/>
                    <w:t>50 km. I: 08.00-09.00-</w:t>
                    <w:br/>
                    <w:t>Eerste start om 09.00 uur. </w:t>
                    <w:br/>
                    <w:t>Info: Telen Michel ,089 / 863028 ,maj-telen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5" name="ctl00_MainContent_rgKalenderDezeWeek_ctl00_ctl4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ctl00_MainContent_rgKalenderDezeWeek_ctl00_ctl4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6" name="ctl00_MainContent_rgKalenderDezeWeek_ctl00_ctl4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ctl00_MainContent_rgKalenderDezeWeek_ctl00_ctl4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7" name="ctl00_MainContent_rgKalenderDezeWeek_ctl00_ctl4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ctl00_MainContent_rgKalenderDezeWeek_ctl00_ctl4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9-3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Toertocht Het Versch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65 km.</w:t>
                    <w:br/>
                    <w:t>32014007 Het Verschil - Sint-Truiden</w:t>
                    <w:br/>
                    <w:t>Café Pertotal bij Linda ,Gorsemweg 168 , 3800 Sint - Struiden</w:t>
                    <w:br/>
                    <w:t>65 km. I&amp;S: 07.00-10.00</w:t>
                    <w:br/>
                    <w:t>Info: JANSSENS Eddy 011/673692 - eddy@tuinprojec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8" name="ctl00_MainContent_rgKalenderDezeWeek_ctl00_ctl4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ctl00_MainContent_rgKalenderDezeWeek_ctl00_ctl4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59" name="ctl00_MainContent_rgKalenderDezeWeek_ctl00_ctl4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ctl00_MainContent_rgKalenderDezeWeek_ctl00_ctl4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0" name="ctl00_MainContent_rgKalenderDezeWeek_ctl00_ctl4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ctl00_MainContent_rgKalenderDezeWeek_ctl00_ctl4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ingsrit Piet Pless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4001 Wtc Sportief- As Vzw</w:t>
                    <w:br/>
                    <w:t>Cafetaria Sport Inn,Schuttenbergstraat 2,3665 As</w:t>
                    <w:br/>
                    <w:t>50 km. I&amp;S: 08.30-10.30</w:t>
                    <w:br/>
                    <w:t>Info: Eygemans Ivo ,0475 /5601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1" name="ctl00_MainContent_rgKalenderDezeWeek_ctl00_ctl4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ctl00_MainContent_rgKalenderDezeWeek_ctl00_ctl4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2" name="ctl00_MainContent_rgKalenderDezeWeek_ctl00_ctl4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ctl00_MainContent_rgKalenderDezeWeek_ctl00_ctl4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3" name="ctl00_MainContent_rgKalenderDezeWeek_ctl00_ctl4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ctl00_MainContent_rgKalenderDezeWeek_ctl00_ctl4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5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ponsor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59 Wieler-En Supportersclub Helchteren</w:t>
                    <w:br/>
                    <w:t>Voetbalkantine FC Helson</w:t>
                    <w:br/>
                    <w:t>50 km. I&amp;S: 08.30-09.30</w:t>
                    <w:br/>
                    <w:t>Info: wtchelchter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4" name="ctl00_MainContent_rgKalenderDezeWeek_ctl00_ctl4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ctl00_MainContent_rgKalenderDezeWeek_ctl00_ctl4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5" name="ctl00_MainContent_rgKalenderDezeWeek_ctl00_ctl4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ctl00_MainContent_rgKalenderDezeWeek_ctl00_ctl4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6" name="ctl00_MainContent_rgKalenderDezeWeek_ctl00_ctl4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ctl00_MainContent_rgKalenderDezeWeek_ctl00_ctl4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6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De Limburg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9999990 Individueel</w:t>
                    <w:br/>
                    <w:t>Wbv Secretariaat , Deusterstraat 74c / 2 ,Peer</w:t>
                    <w:br/>
                    <w:t>50 km. I&amp;S: 08.30-10.00</w:t>
                    <w:br/>
                    <w:t>Info: Gerards Luc 0495 / 422456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7" name="ctl00_MainContent_rgKalenderDezeWeek_ctl00_ctl4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ctl00_MainContent_rgKalenderDezeWeek_ctl00_ctl4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8" name="ctl00_MainContent_rgKalenderDezeWeek_ctl00_ctl4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ctl00_MainContent_rgKalenderDezeWeek_ctl00_ctl4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69" name="ctl00_MainContent_rgKalenderDezeWeek_ctl00_ctl4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ctl00_MainContent_rgKalenderDezeWeek_ctl00_ctl4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1/04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: Bloesemtoc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90-70-50-25 km.</w:t>
                    <w:br/>
                    <w:t>32009010 The Dogbikers</w:t>
                    <w:br/>
                    <w:t>Café Centrum Kermt </w:t>
                    <w:br/>
                    <w:t>25 &amp; 50 &amp; 70 &amp; 90 km. I&amp;S: 08.00-11.00</w:t>
                    <w:br/>
                    <w:t>Info: Vanspauwen Peter 0477 / 353626 peter.adeline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0" name="ctl00_MainContent_rgKalenderDezeWeek_ctl00_ctl5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ctl00_MainContent_rgKalenderDezeWeek_ctl00_ctl5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1" name="ctl00_MainContent_rgKalenderDezeWeek_ctl00_ctl5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ctl00_MainContent_rgKalenderDezeWeek_ctl00_ctl5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2" name="ctl00_MainContent_rgKalenderDezeWeek_ctl00_ctl5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ctl00_MainContent_rgKalenderDezeWeek_ctl00_ctl5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2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6é Maaskant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05 Sc Verbroedering - Kaulille</w:t>
                    <w:br/>
                    <w:t>Theatercafé , Nevenplein , Kaulille</w:t>
                    <w:br/>
                    <w:t>50 km. I&amp;S: 08.30-10.00</w:t>
                    <w:br/>
                    <w:t>Info: Claes Jozef ,011 / 441228 ,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3" name="ctl00_MainContent_rgKalenderDezeWeek_ctl00_ctl5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ctl00_MainContent_rgKalenderDezeWeek_ctl00_ctl5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4" name="ctl00_MainContent_rgKalenderDezeWeek_ctl00_ctl5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ctl00_MainContent_rgKalenderDezeWeek_ctl00_ctl5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5" name="ctl00_MainContent_rgKalenderDezeWeek_ctl00_ctl5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ctl00_MainContent_rgKalenderDezeWeek_ctl00_ctl5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8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7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5 km.</w:t>
                    <w:br/>
                    <w:t>30000843 K.W.T.C. Pedaalclub Heusden Vzw</w:t>
                    <w:br/>
                    <w:t>Het Gezellehuis ,G.Gezellelaan 25 , 3550 Heusden - Zolder</w:t>
                    <w:br/>
                    <w:t>75 km. I&amp;S: 08.00-09.00</w:t>
                    <w:br/>
                    <w:t>Info: Klara Croes , 0477 / 377152 , 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6" name="ctl00_MainContent_rgKalenderDezeWeek_ctl00_ctl5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ctl00_MainContent_rgKalenderDezeWeek_ctl00_ctl5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7" name="ctl00_MainContent_rgKalenderDezeWeek_ctl00_ctl5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ctl00_MainContent_rgKalenderDezeWeek_ctl00_ctl5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8" name="ctl00_MainContent_rgKalenderDezeWeek_ctl00_ctl5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ctl00_MainContent_rgKalenderDezeWeek_ctl00_ctl5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9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2006003 Het Draaiend Wiel Neeroeteren</w:t>
                    <w:br/>
                    <w:t>Café de Smit ,Opoeterseweg 59 ,3680 Neeroeteren</w:t>
                    <w:br/>
                    <w:t>50 km. I&amp;S: 08.30-10.00</w:t>
                    <w:br/>
                    <w:t>Info: Telen Michel , 089 / 863028 , maj-telen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79" name="ctl00_MainContent_rgKalenderDezeWeek_ctl00_ctl5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ctl00_MainContent_rgKalenderDezeWeek_ctl00_ctl5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0" name="ctl00_MainContent_rgKalenderDezeWeek_ctl00_ctl5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ctl00_MainContent_rgKalenderDezeWeek_ctl00_ctl5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1" name="ctl00_MainContent_rgKalenderDezeWeek_ctl00_ctl5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ctl00_MainContent_rgKalenderDezeWeek_ctl00_ctl5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5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rit ,Bonnet J ,Wijnen L ,Thijs J en Ulbachs 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5003 Wtc Trialtrappers - Mechelen A/D Maas</w:t>
                    <w:br/>
                    <w:t>Café Bloemenhof , Boudewijnlaan 34 , 3630 maasmechelen</w:t>
                    <w:br/>
                    <w:t>50 km. I&amp;S: 08.30-09.30</w:t>
                    <w:br/>
                    <w:t>Info: Schuermans Patrick , 089 / 76 64 50 ,patrick_els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2" name="ctl00_MainContent_rgKalenderDezeWeek_ctl00_ctl5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ctl00_MainContent_rgKalenderDezeWeek_ctl00_ctl5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3" name="ctl00_MainContent_rgKalenderDezeWeek_ctl00_ctl5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ctl00_MainContent_rgKalenderDezeWeek_ctl00_ctl5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4" name="ctl00_MainContent_rgKalenderDezeWeek_ctl00_ctl5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ctl00_MainContent_rgKalenderDezeWeek_ctl00_ctl5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6-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50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59 Wieler-En Supportersclub Helchteren</w:t>
                    <w:br/>
                    <w:t>Voetbalkantine FC Helson</w:t>
                    <w:br/>
                    <w:t>50 km. I&amp;S: 08.30-09.30</w:t>
                    <w:br/>
                    <w:t>Info: wtchelchter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5" name="ctl00_MainContent_rgKalenderDezeWeek_ctl00_ctl6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ctl00_MainContent_rgKalenderDezeWeek_ctl00_ctl6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6" name="ctl00_MainContent_rgKalenderDezeWeek_ctl00_ctl6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ctl00_MainContent_rgKalenderDezeWeek_ctl00_ctl6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7" name="ctl00_MainContent_rgKalenderDezeWeek_ctl00_ctl6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ctl00_MainContent_rgKalenderDezeWeek_ctl00_ctl6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56é Ronde van Limbu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25-75-50-30 km.</w:t>
                    <w:br/>
                    <w:t>31970006 W.T.C.Genker Trappers</w:t>
                    <w:br/>
                    <w:t>´De Krater´,Planetarium 18 , 3600 Genk</w:t>
                    <w:br/>
                    <w:t>30 km. I&amp;S: 07.30-10.00</w:t>
                    <w:br/>
                    <w:t>50 km. I&amp;S: 07.30-10.00</w:t>
                    <w:br/>
                    <w:t>75 km. I&amp;S: 07.30-10.00</w:t>
                    <w:br/>
                    <w:t>125 km. I&amp;S: 07.30-09.00</w:t>
                    <w:br/>
                    <w:t>Info: Eddy Bynens,Bochtlaan 49 , 3600 Genk ,0485/650048 , eddy.bynen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8" name="ctl00_MainContent_rgKalenderDezeWeek_ctl00_ctl6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ctl00_MainContent_rgKalenderDezeWeek_ctl00_ctl6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89" name="ctl00_MainContent_rgKalenderDezeWeek_ctl00_ctl6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ctl00_MainContent_rgKalenderDezeWeek_ctl00_ctl6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0" name="ctl00_MainContent_rgKalenderDezeWeek_ctl00_ctl6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ctl00_MainContent_rgKalenderDezeWeek_ctl00_ctl6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29é Drie Provincietoc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0-80-50-35 km.</w:t>
                    <w:br/>
                    <w:t>30000705 Sc Verbroedering - Kaulille</w:t>
                    <w:br/>
                    <w:t>Theatercafe,Nevenplein, Kaulille</w:t>
                    <w:br/>
                    <w:t>130 km. I&amp;S: 08.00-09.00</w:t>
                    <w:br/>
                    <w:t>80 km. I&amp;S: 08.00-10.00</w:t>
                    <w:br/>
                    <w:t>50 km. I&amp;S: 08.00-11.00</w:t>
                    <w:br/>
                    <w:t>35 km. I&amp;S: 08.00-12.00</w:t>
                    <w:br/>
                    <w:t>Info: Claes Jozef , 011 / 441228 , 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1" name="ctl00_MainContent_rgKalenderDezeWeek_ctl00_ctl6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ctl00_MainContent_rgKalenderDezeWeek_ctl00_ctl6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2" name="ctl00_MainContent_rgKalenderDezeWeek_ctl00_ctl6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ctl00_MainContent_rgKalenderDezeWeek_ctl00_ctl6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3" name="ctl00_MainContent_rgKalenderDezeWeek_ctl00_ctl6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ctl00_MainContent_rgKalenderDezeWeek_ctl00_ctl6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9é Gren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4011 De Lindetrappers</w:t>
                    <w:br/>
                    <w:t>Parochiezaal Linde - Peer</w:t>
                    <w:br/>
                    <w:t>50 km. I&amp;S: 08.30-09.30</w:t>
                    <w:br/>
                    <w:t>Info: guidoagten@hotmail.com , 011/79 13 43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4" name="ctl00_MainContent_rgKalenderDezeWeek_ctl00_ctl6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ctl00_MainContent_rgKalenderDezeWeek_ctl00_ctl6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5" name="ctl00_MainContent_rgKalenderDezeWeek_ctl00_ctl6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ctl00_MainContent_rgKalenderDezeWeek_ctl00_ctl6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6" name="ctl00_MainContent_rgKalenderDezeWeek_ctl00_ctl6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ctl00_MainContent_rgKalenderDezeWeek_ctl00_ctl6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9/05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: As - Thorn - 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90-65-35 km.</w:t>
                    <w:br/>
                    <w:t>31974001 Wtc Sportief- As Vzw</w:t>
                    <w:br/>
                    <w:t>Cafetaria Sport Inn ,Schuttenbergstraat 2 , 3665 As</w:t>
                    <w:br/>
                    <w:t>90 km. I&amp;S: 08.00-10.00</w:t>
                    <w:br/>
                    <w:t>65 km. I&amp;S: 08.00-11.00</w:t>
                    <w:br/>
                    <w:t>35 km. I&amp;S: 08.00-12.00</w:t>
                    <w:br/>
                    <w:t>Info: Eygemans Ivo ,0475-560156 ,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7" name="ctl00_MainContent_rgKalenderDezeWeek_ctl00_ctl6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ctl00_MainContent_rgKalenderDezeWeek_ctl00_ctl6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8" name="ctl00_MainContent_rgKalenderDezeWeek_ctl00_ctl6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ctl00_MainContent_rgKalenderDezeWeek_ctl00_ctl6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99" name="ctl00_MainContent_rgKalenderDezeWeek_ctl00_ctl6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ctl00_MainContent_rgKalenderDezeWeek_ctl00_ctl6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0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aaskant Rou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6008 Wtc De Grensridders Kotem</w:t>
                    <w:br/>
                    <w:t>Hoeve Boorsems Gelûk , Grotestraat 95 , Boorsem</w:t>
                    <w:br/>
                    <w:t>50 km. I&amp;S: 08.30-10.00</w:t>
                    <w:br/>
                    <w:t>Info: bollen .jospeh@skynet.be , Bollen Jospeh , 0484 / 504291 - 089 / 766911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0" name="ctl00_MainContent_rgKalenderDezeWeek_ctl00_ctl7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ctl00_MainContent_rgKalenderDezeWeek_ctl00_ctl7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1" name="ctl00_MainContent_rgKalenderDezeWeek_ctl00_ctl7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ctl00_MainContent_rgKalenderDezeWeek_ctl00_ctl7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2" name="ctl00_MainContent_rgKalenderDezeWeek_ctl00_ctl7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ctl00_MainContent_rgKalenderDezeWeek_ctl00_ctl7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4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emorial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7001 Wtc De Sluistrappers Lozen</w:t>
                    <w:br/>
                    <w:t>The Bridge,Lozerstraat 17 ,Lozen - Bocholt</w:t>
                    <w:br/>
                    <w:t>50 km. I&amp;S: 08.00-09.30</w:t>
                    <w:br/>
                    <w:t>Info: www.sluistrapper.be , 0486 / 405480 , 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3" name="ctl00_MainContent_rgKalenderDezeWeek_ctl00_ctl7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ctl00_MainContent_rgKalenderDezeWeek_ctl00_ctl7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4" name="ctl00_MainContent_rgKalenderDezeWeek_ctl00_ctl7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ctl00_MainContent_rgKalenderDezeWeek_ctl00_ctl7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5" name="ctl00_MainContent_rgKalenderDezeWeek_ctl00_ctl7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ctl00_MainContent_rgKalenderDezeWeek_ctl00_ctl7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6/05/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Helchteren - Hallembay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10-85-50 km.</w:t>
                    <w:br/>
                    <w:t>30000759 Wieler-En Supportersclub Helchteren</w:t>
                    <w:br/>
                    <w:t>Voetbalkantine FC Helson</w:t>
                    <w:br/>
                    <w:t>110 km. I&amp;S: 08.00-10.00</w:t>
                    <w:br/>
                    <w:t>85 km. I&amp;S: 08.00-10.00</w:t>
                    <w:br/>
                    <w:t>50 km. I&amp;S: 08.00-11.00</w:t>
                    <w:br/>
                    <w:t>Info: wtchelchteren@hotmail.com , Schuermans Mathieu 011/522419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6" name="ctl00_MainContent_rgKalenderDezeWeek_ctl00_ctl7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ctl00_MainContent_rgKalenderDezeWeek_ctl00_ctl7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7" name="ctl00_MainContent_rgKalenderDezeWeek_ctl00_ctl7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ctl00_MainContent_rgKalenderDezeWeek_ctl00_ctl7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8" name="ctl00_MainContent_rgKalenderDezeWeek_ctl00_ctl7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ctl00_MainContent_rgKalenderDezeWeek_ctl00_ctl7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7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ponsor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5 km.</w:t>
                    <w:br/>
                    <w:t>30000843 K.W.T.C. Pedaalclub Heusden Vzw</w:t>
                    <w:br/>
                    <w:t>Het Gezellehuis , G.Gezellelaan 25 ,3550 Heusden - Zolder</w:t>
                    <w:br/>
                    <w:t>55 km. I&amp;S: 08.30-09.30</w:t>
                    <w:br/>
                    <w:t>Info: Klara Croes , 0477 / 377152 , 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09" name="ctl00_MainContent_rgKalenderDezeWeek_ctl00_ctl7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ctl00_MainContent_rgKalenderDezeWeek_ctl00_ctl7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0" name="ctl00_MainContent_rgKalenderDezeWeek_ctl00_ctl7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ctl00_MainContent_rgKalenderDezeWeek_ctl00_ctl7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1" name="ctl00_MainContent_rgKalenderDezeWeek_ctl00_ctl7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ctl00_MainContent_rgKalenderDezeWeek_ctl00_ctl7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3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9é Herdenkingsrit Jean ,Remy , Julién en J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4011 De Lindetrappers</w:t>
                    <w:br/>
                    <w:t>Parochiezaal , Linde - Peer</w:t>
                    <w:br/>
                    <w:t>50 km. I&amp;S: 08.30-10.00</w:t>
                    <w:br/>
                    <w:t>Info: guidoagten@hotmail.com , 011 / 79 13 43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2" name="ctl00_MainContent_rgKalenderDezeWeek_ctl00_ctl7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ctl00_MainContent_rgKalenderDezeWeek_ctl00_ctl7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3" name="ctl00_MainContent_rgKalenderDezeWeek_ctl00_ctl7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ctl00_MainContent_rgKalenderDezeWeek_ctl00_ctl7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4" name="ctl00_MainContent_rgKalenderDezeWeek_ctl00_ctl7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ctl00_MainContent_rgKalenderDezeWeek_ctl00_ctl7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4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7é Eddy Merckx Rou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7002 Wtc Eisden-Pedaal ´77 - Eisden</w:t>
                    <w:br/>
                    <w:t>Café ´t Marktzicht ,Vrijthof 11 ,3630 Maasmechelen - Eisden</w:t>
                    <w:br/>
                    <w:t>50 km. I&amp;S: 08.30-09.30</w:t>
                    <w:br/>
                    <w:t>Info: Opsteyn René 089 / 766504 , cardinaels.paul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5" name="ctl00_MainContent_rgKalenderDezeWeek_ctl00_ctl8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ctl00_MainContent_rgKalenderDezeWeek_ctl00_ctl8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6" name="ctl00_MainContent_rgKalenderDezeWeek_ctl00_ctl8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ctl00_MainContent_rgKalenderDezeWeek_ctl00_ctl8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7" name="ctl00_MainContent_rgKalenderDezeWeek_ctl00_ctl8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ctl00_MainContent_rgKalenderDezeWeek_ctl00_ctl8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5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Pieter Breughel Rou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9999990 Individueel</w:t>
                    <w:br/>
                    <w:t>Wbv Secreteriaat ,Deusterstraat 74C / 2 ,Peer</w:t>
                    <w:br/>
                    <w:t>50 km. I&amp;S: 08.30-10.00</w:t>
                    <w:br/>
                    <w:t>Info: Gerards Luc ,0495 / 422456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8" name="ctl00_MainContent_rgKalenderDezeWeek_ctl00_ctl8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ctl00_MainContent_rgKalenderDezeWeek_ctl00_ctl8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19" name="ctl00_MainContent_rgKalenderDezeWeek_ctl00_ctl8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ctl00_MainContent_rgKalenderDezeWeek_ctl00_ctl8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0" name="ctl00_MainContent_rgKalenderDezeWeek_ctl00_ctl8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ctl00_MainContent_rgKalenderDezeWeek_ctl00_ctl8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0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Zonneweelde Tou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0-85-40-20 km.</w:t>
                    <w:br/>
                    <w:t>32014002 Zonneweelde Tour - Lommel</w:t>
                    <w:br/>
                    <w:t>SBSO Zonneweelde ,Speelpleinstraat 77 ,3920 Lommel</w:t>
                    <w:br/>
                    <w:t>130 km. I&amp;S: 07.30-11.00</w:t>
                    <w:br/>
                    <w:t>85 km. I&amp;S: 07.30-11.00</w:t>
                    <w:br/>
                    <w:t>40 km. I&amp;S: 07.30-13.00</w:t>
                    <w:br/>
                    <w:t>20 km. I&amp;S: 07.30-13.00</w:t>
                    <w:br/>
                    <w:t>Info: SBSO Zonneweelde , 011 / 550210 , ruben_geys@hotmail.com , eddy.seven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1" name="ctl00_MainContent_rgKalenderDezeWeek_ctl00_ctl8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ctl00_MainContent_rgKalenderDezeWeek_ctl00_ctl8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2" name="ctl00_MainContent_rgKalenderDezeWeek_ctl00_ctl8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ctl00_MainContent_rgKalenderDezeWeek_ctl00_ctl8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3" name="ctl00_MainContent_rgKalenderDezeWeek_ctl00_ctl8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ctl00_MainContent_rgKalenderDezeWeek_ctl00_ctl8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0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Zomer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60 km.</w:t>
                    <w:br/>
                    <w:t>31974001 Wtc Sportief- As Vzw</w:t>
                    <w:br/>
                    <w:t>Cafetaria Sport Inn,Schuttenbergstraat 2, 3665 As</w:t>
                    <w:br/>
                    <w:t>60 km. I&amp;S: 08.30-10.30</w:t>
                    <w:br/>
                    <w:t>Info: Eygemans Ivo ,0475 / 560156 ,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4" name="ctl00_MainContent_rgKalenderDezeWeek_ctl00_ctl8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ctl00_MainContent_rgKalenderDezeWeek_ctl00_ctl8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5" name="ctl00_MainContent_rgKalenderDezeWeek_ctl00_ctl8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ctl00_MainContent_rgKalenderDezeWeek_ctl00_ctl8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6" name="ctl00_MainContent_rgKalenderDezeWeek_ctl00_ctl8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ctl00_MainContent_rgKalenderDezeWeek_ctl00_ctl8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1-5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rit Jaak Houb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1014 De Zilvermeeuw - Vzw - Meeuwen</w:t>
                    <w:br/>
                    <w:t>Café In The Mood,Weg naar Helchteren 59,3670 Meeuwen</w:t>
                    <w:br/>
                    <w:t>50 km. I&amp;S: 08.00-09.00</w:t>
                    <w:br/>
                    <w:t>Info: jean.schoofs@telenet.be ,0496-80897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7" name="ctl00_MainContent_rgKalenderDezeWeek_ctl00_ctl8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ctl00_MainContent_rgKalenderDezeWeek_ctl00_ctl8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8" name="ctl00_MainContent_rgKalenderDezeWeek_ctl00_ctl8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ctl00_MainContent_rgKalenderDezeWeek_ctl00_ctl8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29" name="ctl00_MainContent_rgKalenderDezeWeek_ctl00_ctl8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ctl00_MainContent_rgKalenderDezeWeek_ctl00_ctl8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6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5é Classic Carlo Boma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0-100-50-30 km.</w:t>
                    <w:br/>
                    <w:t>39999990 Individueel</w:t>
                    <w:br/>
                    <w:t>Wbv Secertariaat , Deusterstraat 74c / 2 Peer</w:t>
                    <w:br/>
                    <w:t>130 km. I&amp;S: 08.00-09.30</w:t>
                    <w:br/>
                    <w:t>100 km. I&amp;S: 08.00-10.00</w:t>
                    <w:br/>
                    <w:t>50 km. I&amp;S: 08.00-11.00</w:t>
                    <w:br/>
                    <w:t>30 km. I&amp;S: 08.00-12.00</w:t>
                    <w:br/>
                    <w:t>Info: Gerards Luc ,0495 / 422456 , luc.gerards@wbvlimburg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0" name="ctl00_MainContent_rgKalenderDezeWeek_ctl00_ctl9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ctl00_MainContent_rgKalenderDezeWeek_ctl00_ctl9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1" name="ctl00_MainContent_rgKalenderDezeWeek_ctl00_ctl9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ctl00_MainContent_rgKalenderDezeWeek_ctl00_ctl9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2" name="ctl00_MainContent_rgKalenderDezeWeek_ctl00_ctl9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ctl00_MainContent_rgKalenderDezeWeek_ctl00_ctl9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7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0é Pinkstertrofe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2 km.</w:t>
                    <w:br/>
                    <w:t>31975003 Wtc Trialtrappers - Mechelen A/D Maas</w:t>
                    <w:br/>
                    <w:t>Café Bloemenhof 34 , 3630 Maasmechelen</w:t>
                    <w:br/>
                    <w:t>52 km. I&amp;S: 08.30-09.30</w:t>
                    <w:br/>
                    <w:t>Info: Schuermans Patrick , 089/766450 , patrick_els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3" name="ctl00_MainContent_rgKalenderDezeWeek_ctl00_ctl9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ctl00_MainContent_rgKalenderDezeWeek_ctl00_ctl9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4" name="ctl00_MainContent_rgKalenderDezeWeek_ctl00_ctl9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ctl00_MainContent_rgKalenderDezeWeek_ctl00_ctl9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5" name="ctl00_MainContent_rgKalenderDezeWeek_ctl00_ctl9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ctl00_MainContent_rgKalenderDezeWeek_ctl00_ctl9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3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revet 50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1014 De Zilvermeeuw - Vzw - Meeuwen</w:t>
                    <w:br/>
                    <w:t>café In The Mood,Weg naar Helchteren 59, 3670 Meeuwen</w:t>
                    <w:br/>
                    <w:t>50 km. I&amp;S: 08.30-10.00</w:t>
                    <w:br/>
                    <w:t>Info: jean.schoofs@telenet.be , 0496 / 80897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6" name="ctl00_MainContent_rgKalenderDezeWeek_ctl00_ctl9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ctl00_MainContent_rgKalenderDezeWeek_ctl00_ctl9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7" name="ctl00_MainContent_rgKalenderDezeWeek_ctl00_ctl9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ctl00_MainContent_rgKalenderDezeWeek_ctl00_ctl9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8" name="ctl00_MainContent_rgKalenderDezeWeek_ctl00_ctl9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ctl00_MainContent_rgKalenderDezeWeek_ctl00_ctl9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4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é Ronde van Noord Limbu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05 Sc Verbroedering - Kaulille</w:t>
                    <w:br/>
                    <w:t>Theatercafe,Nevenplein,Kaulille</w:t>
                    <w:br/>
                    <w:t>50 km. I&amp;S: 08.30-10.00</w:t>
                    <w:br/>
                    <w:t>Info: Claes Jozef ,011 / 441228 ,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39" name="ctl00_MainContent_rgKalenderDezeWeek_ctl00_ctl9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ctl00_MainContent_rgKalenderDezeWeek_ctl00_ctl9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0" name="ctl00_MainContent_rgKalenderDezeWeek_ctl00_ctl9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ctl00_MainContent_rgKalenderDezeWeek_ctl00_ctl9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1" name="ctl00_MainContent_rgKalenderDezeWeek_ctl00_ctl9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ctl00_MainContent_rgKalenderDezeWeek_ctl00_ctl9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0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Maas en PeelRou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0-110-80-50 km.</w:t>
                    <w:br/>
                    <w:t>31977001 Wtc De Sluistrappers Lozen</w:t>
                    <w:br/>
                    <w:t>The Bridge ,Lozerstraat 17 ,Lozen - Bocholt</w:t>
                    <w:br/>
                    <w:t>130 km. I&amp;S: 08.00-09.00</w:t>
                    <w:br/>
                    <w:t>110 km. I&amp;S: 08.00-10.00</w:t>
                    <w:br/>
                    <w:t>80 km. I&amp;S: 08.00-10.00</w:t>
                    <w:br/>
                    <w:t>50 km. I&amp;S: 08.00-11.00</w:t>
                    <w:br/>
                    <w:t>Info: www.sluistrappers.be , 0486 / 405480 , 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2" name="ctl00_MainContent_rgKalenderDezeWeek_ctl00_ctl9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ctl00_MainContent_rgKalenderDezeWeek_ctl00_ctl9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3" name="ctl00_MainContent_rgKalenderDezeWeek_ctl00_ctl9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ctl00_MainContent_rgKalenderDezeWeek_ctl00_ctl9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4" name="ctl00_MainContent_rgKalenderDezeWeek_ctl00_ctl9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ctl00_MainContent_rgKalenderDezeWeek_ctl00_ctl9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1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ponsor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2008 De Sprinters Zolder</w:t>
                    <w:br/>
                    <w:t>Duivenlokaal De Witpen , Holstraat 45 , Heusden -Zolder</w:t>
                    <w:br/>
                    <w:t>50 km. I&amp;S: 08.00-09.30</w:t>
                    <w:br/>
                    <w:t>Info: roger,louisa@skynet.be , 011/533549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5" name="ctl00_MainContent_rgKalenderDezeWeek_ctl00_ctl10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ctl00_MainContent_rgKalenderDezeWeek_ctl00_ctl10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6" name="ctl00_MainContent_rgKalenderDezeWeek_ctl00_ctl10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ctl00_MainContent_rgKalenderDezeWeek_ctl00_ctl10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7" name="ctl00_MainContent_rgKalenderDezeWeek_ctl00_ctl10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ctl00_MainContent_rgKalenderDezeWeek_ctl00_ctl10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7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Parel van Haspengou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90-50-35 km.</w:t>
                    <w:br/>
                    <w:t>31974001 Wtc Sportief- As Vzw</w:t>
                    <w:br/>
                    <w:t>cafetaria Sport Inn, Schuttenbergstraat 2 , 3665 As</w:t>
                    <w:br/>
                    <w:t>90 km. I&amp;S: 08.00-10.00</w:t>
                    <w:br/>
                    <w:t>50 km. I&amp;S: 08.00-10.00</w:t>
                    <w:br/>
                    <w:t>35 km. I&amp;S: 08.00-11.00</w:t>
                    <w:br/>
                    <w:t>Info: Eygemans Ivo , 0475 / 56 01 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8" name="ctl00_MainContent_rgKalenderDezeWeek_ctl00_ctl10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ctl00_MainContent_rgKalenderDezeWeek_ctl00_ctl10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49" name="ctl00_MainContent_rgKalenderDezeWeek_ctl00_ctl10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ctl00_MainContent_rgKalenderDezeWeek_ctl00_ctl10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0" name="ctl00_MainContent_rgKalenderDezeWeek_ctl00_ctl10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ctl00_MainContent_rgKalenderDezeWeek_ctl00_ctl10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8-6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0é Schuurke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4011 De Lindetrappers</w:t>
                    <w:br/>
                    <w:t>Parochiezaal Linde - Peer</w:t>
                    <w:br/>
                    <w:t>50 km. I&amp;S: 08.30-09.30</w:t>
                    <w:br/>
                    <w:t>Info: guidoagten@hotmail.com ,011 / 79 13 43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1" name="ctl00_MainContent_rgKalenderDezeWeek_ctl00_ctl10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ctl00_MainContent_rgKalenderDezeWeek_ctl00_ctl10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2" name="ctl00_MainContent_rgKalenderDezeWeek_ctl00_ctl10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ctl00_MainContent_rgKalenderDezeWeek_ctl00_ctl10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3" name="ctl00_MainContent_rgKalenderDezeWeek_ctl00_ctl10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ctl00_MainContent_rgKalenderDezeWeek_ctl00_ctl10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6é Haspengouwroute en BREVET 75 K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5-50-30 km.</w:t>
                    <w:br/>
                    <w:t>31970006 W.T.C.Genker Trappers</w:t>
                    <w:br/>
                    <w:t>´De Krater´ , Planetariumweg 18 , 3600 Genk</w:t>
                    <w:br/>
                    <w:t>30 km. I&amp;S: 08.00-10.00</w:t>
                    <w:br/>
                    <w:t>50 km. I&amp;S: 08.00-10.00</w:t>
                    <w:br/>
                    <w:t>75 km. I&amp;S: 08.00-10.00</w:t>
                    <w:br/>
                    <w:t>Info: Eddy Bynens,Bochtlaan 49 ,3600 Genk , 0485/650048 , eddy.bynen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4" name="ctl00_MainContent_rgKalenderDezeWeek_ctl00_ctl10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ctl00_MainContent_rgKalenderDezeWeek_ctl00_ctl10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5" name="ctl00_MainContent_rgKalenderDezeWeek_ctl00_ctl10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ctl00_MainContent_rgKalenderDezeWeek_ctl00_ctl10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6" name="ctl00_MainContent_rgKalenderDezeWeek_ctl00_ctl10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ctl00_MainContent_rgKalenderDezeWeek_ctl00_ctl10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5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Kempen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59 Wieler-En Supportersclub Helchteren</w:t>
                    <w:br/>
                    <w:t>Voetbalkantine FC Helson</w:t>
                    <w:br/>
                    <w:t>50 km. I&amp;S: 08.30-09.30</w:t>
                    <w:br/>
                    <w:t>Info: wtchelchter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7" name="ctl00_MainContent_rgKalenderDezeWeek_ctl00_ctl10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ctl00_MainContent_rgKalenderDezeWeek_ctl00_ctl10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8" name="ctl00_MainContent_rgKalenderDezeWeek_ctl00_ctl10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ctl00_MainContent_rgKalenderDezeWeek_ctl00_ctl10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59" name="ctl00_MainContent_rgKalenderDezeWeek_ctl00_ctl10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ctl00_MainContent_rgKalenderDezeWeek_ctl00_ctl10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5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aaskant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7002 Wtc Eisden-Pedaal ´77 - Eisden</w:t>
                    <w:br/>
                    <w:t>Café ´t Marktzicht ,Vrijthof 11 ,3630 Maasmechelen - Eisden</w:t>
                    <w:br/>
                    <w:t>50 km. I&amp;S: 08.30-09.30</w:t>
                    <w:br/>
                    <w:t>Info: Opsteyn René ,089 / 766504 , cardinaels.paul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0" name="ctl00_MainContent_rgKalenderDezeWeek_ctl00_ctl11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ctl00_MainContent_rgKalenderDezeWeek_ctl00_ctl11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1" name="ctl00_MainContent_rgKalenderDezeWeek_ctl00_ctl11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ctl00_MainContent_rgKalenderDezeWeek_ctl00_ctl11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2" name="ctl00_MainContent_rgKalenderDezeWeek_ctl00_ctl11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ctl00_MainContent_rgKalenderDezeWeek_ctl00_ctl11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7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é Rit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0000705 Sc Verbroedering - Kaulille</w:t>
                    <w:br/>
                    <w:t>Parochiezaal , Jasperslaan ,Kaulille</w:t>
                    <w:br/>
                    <w:t>50 &amp; 30 km. I&amp;S: 10.00-18.00</w:t>
                    <w:br/>
                    <w:t>Info: Claes Jozef ,011/441228 ,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3" name="ctl00_MainContent_rgKalenderDezeWeek_ctl00_ctl11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ctl00_MainContent_rgKalenderDezeWeek_ctl00_ctl11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4" name="ctl00_MainContent_rgKalenderDezeWeek_ctl00_ctl11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ctl00_MainContent_rgKalenderDezeWeek_ctl00_ctl11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5" name="ctl00_MainContent_rgKalenderDezeWeek_ctl00_ctl11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ctl00_MainContent_rgKalenderDezeWeek_ctl00_ctl11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8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é Rit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0000705 Sc Verbroedering - Kaulille</w:t>
                    <w:br/>
                    <w:t>Parochiezaal ,Jasperslaan ,Kaulille</w:t>
                    <w:br/>
                    <w:t>50 &amp; 30 km. I&amp;S: 10.00-18.00</w:t>
                    <w:br/>
                    <w:t>Info: Claes Jozef , 011 / 441228 ,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6" name="ctl00_MainContent_rgKalenderDezeWeek_ctl00_ctl11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ctl00_MainContent_rgKalenderDezeWeek_ctl00_ctl11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7" name="ctl00_MainContent_rgKalenderDezeWeek_ctl00_ctl11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ctl00_MainContent_rgKalenderDezeWeek_ctl00_ctl11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8" name="ctl00_MainContent_rgKalenderDezeWeek_ctl00_ctl11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ctl00_MainContent_rgKalenderDezeWeek_ctl00_ctl11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9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é Rit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0000705 Sc Verbroedering - Kaulille</w:t>
                    <w:br/>
                    <w:t>Parochiezaal ,Jasperslaan ,Kaulille</w:t>
                    <w:br/>
                    <w:t>50 &amp; 30 km. I&amp;S: 10.00-18.00</w:t>
                    <w:br/>
                    <w:t>Info: Claes Jozef , 011 / 441228 , 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69" name="ctl00_MainContent_rgKalenderDezeWeek_ctl00_ctl11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ctl00_MainContent_rgKalenderDezeWeek_ctl00_ctl11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0" name="ctl00_MainContent_rgKalenderDezeWeek_ctl00_ctl11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ctl00_MainContent_rgKalenderDezeWeek_ctl00_ctl11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1" name="ctl00_MainContent_rgKalenderDezeWeek_ctl00_ctl11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ctl00_MainContent_rgKalenderDezeWeek_ctl00_ctl11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0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é Rit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0000705 Sc Verbroedering - Kaulille</w:t>
                    <w:br/>
                    <w:t>Parochiezaal ,Jasperslaan , Kaulille</w:t>
                    <w:br/>
                    <w:t>50 &amp; 30 km. I&amp;S: 10.00-17.00</w:t>
                    <w:br/>
                    <w:t>Info: Claes Jozef ,011/441228 ,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2" name="ctl00_MainContent_rgKalenderDezeWeek_ctl00_ctl11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ctl00_MainContent_rgKalenderDezeWeek_ctl00_ctl11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3" name="ctl00_MainContent_rgKalenderDezeWeek_ctl00_ctl11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ctl00_MainContent_rgKalenderDezeWeek_ctl00_ctl11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4" name="ctl00_MainContent_rgKalenderDezeWeek_ctl00_ctl11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ctl00_MainContent_rgKalenderDezeWeek_ctl00_ctl11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1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Zevenhuizen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4001 Wtc Sportief- As Vzw</w:t>
                    <w:br/>
                    <w:t>Cafetaria Sport Inn , Schuttenbergstraat 2 , 3665 As</w:t>
                    <w:br/>
                    <w:t>50 km. I&amp;S: 08.00-10.00</w:t>
                    <w:br/>
                    <w:t>Info: Eygemans Ivo , 0475 / 56 01 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5" name="ctl00_MainContent_rgKalenderDezeWeek_ctl00_ctl12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ctl00_MainContent_rgKalenderDezeWeek_ctl00_ctl12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6" name="ctl00_MainContent_rgKalenderDezeWeek_ctl00_ctl12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ctl00_MainContent_rgKalenderDezeWeek_ctl00_ctl12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7" name="ctl00_MainContent_rgKalenderDezeWeek_ctl00_ctl12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ctl00_MainContent_rgKalenderDezeWeek_ctl00_ctl12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2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843 K.W.T.C. Pedaalclub Heusden Vzw</w:t>
                    <w:br/>
                    <w:t>Het Gezellehuis , G.Gezellelaan 25 , 3550 Heusden - Zolder</w:t>
                    <w:br/>
                    <w:t>50 km. I&amp;S: 09.00-10.00</w:t>
                    <w:br/>
                    <w:t>Info: Klara Croes ,0477 / 37 71 52 , 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8" name="ctl00_MainContent_rgKalenderDezeWeek_ctl00_ctl12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ctl00_MainContent_rgKalenderDezeWeek_ctl00_ctl12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79" name="ctl00_MainContent_rgKalenderDezeWeek_ctl00_ctl12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ctl00_MainContent_rgKalenderDezeWeek_ctl00_ctl12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0" name="ctl00_MainContent_rgKalenderDezeWeek_ctl00_ctl12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ctl00_MainContent_rgKalenderDezeWeek_ctl00_ctl12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8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Drielandentocht B - NL - 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80 km.</w:t>
                    <w:br/>
                    <w:t>32006003 Het Draaiend Wiel Neeroeteren</w:t>
                    <w:br/>
                    <w:t>Café de Smit ,Opoeterseweg 78 ,3680 Neeroeteren</w:t>
                    <w:br/>
                    <w:t>80 km. I&amp;S: 08.00-09.00</w:t>
                    <w:br/>
                    <w:t>Info: Telen Michel 089 / 863028 , maj-telen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1" name="ctl00_MainContent_rgKalenderDezeWeek_ctl00_ctl12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ctl00_MainContent_rgKalenderDezeWeek_ctl00_ctl12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2" name="ctl00_MainContent_rgKalenderDezeWeek_ctl00_ctl12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ctl00_MainContent_rgKalenderDezeWeek_ctl00_ctl12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3" name="ctl00_MainContent_rgKalenderDezeWeek_ctl00_ctl12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ctl00_MainContent_rgKalenderDezeWeek_ctl00_ctl12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9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Vakantie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2008 De Sprinters Zolder</w:t>
                    <w:br/>
                    <w:t>Duivenlokaal , De Witpen 45 , Heusden - Zolder</w:t>
                    <w:br/>
                    <w:t>50 km. I&amp;S: 08.00-09.30</w:t>
                    <w:br/>
                    <w:t>Info: roger.louisa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4" name="ctl00_MainContent_rgKalenderDezeWeek_ctl00_ctl12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ctl00_MainContent_rgKalenderDezeWeek_ctl00_ctl12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5" name="ctl00_MainContent_rgKalenderDezeWeek_ctl00_ctl12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ctl00_MainContent_rgKalenderDezeWeek_ctl00_ctl12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6" name="ctl00_MainContent_rgKalenderDezeWeek_ctl00_ctl12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ctl00_MainContent_rgKalenderDezeWeek_ctl00_ctl12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1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é Rit 30é 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4001 Wtc Sportief- As Vzw</w:t>
                    <w:br/>
                    <w:t>Tent Dorpsplein AS</w:t>
                    <w:br/>
                    <w:t>50 km. I&amp;S: 13.00-17.00</w:t>
                    <w:br/>
                    <w:t>30 km. I&amp;S: 13.00-19.00</w:t>
                    <w:br/>
                    <w:t>Info: Eygemans Ivo ,0475/560156 , viviane 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7" name="ctl00_MainContent_rgKalenderDezeWeek_ctl00_ctl12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ctl00_MainContent_rgKalenderDezeWeek_ctl00_ctl12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8" name="ctl00_MainContent_rgKalenderDezeWeek_ctl00_ctl12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ctl00_MainContent_rgKalenderDezeWeek_ctl00_ctl12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89" name="ctl00_MainContent_rgKalenderDezeWeek_ctl00_ctl12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ctl00_MainContent_rgKalenderDezeWeek_ctl00_ctl12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2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é Rit 30é 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4001 Wtc Sportief- As Vzw</w:t>
                    <w:br/>
                    <w:t>Tent Dorpsplein As</w:t>
                    <w:br/>
                    <w:t>50 km. I&amp;S: 13.00-17.00</w:t>
                    <w:br/>
                    <w:t>30 km. I&amp;S: 13.00-19.00</w:t>
                    <w:br/>
                    <w:t>Info: Eygemans Ivo , 0475/5601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0" name="ctl00_MainContent_rgKalenderDezeWeek_ctl00_ctl13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ctl00_MainContent_rgKalenderDezeWeek_ctl00_ctl13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1" name="ctl00_MainContent_rgKalenderDezeWeek_ctl00_ctl13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ctl00_MainContent_rgKalenderDezeWeek_ctl00_ctl13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2" name="ctl00_MainContent_rgKalenderDezeWeek_ctl00_ctl13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ctl00_MainContent_rgKalenderDezeWeek_ctl00_ctl13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3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é Rit Vierdaagse Loz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5-25 km.</w:t>
                    <w:br/>
                    <w:t>31977001 Wtc De Sluistrappers Lozen</w:t>
                    <w:br/>
                    <w:t>De Leemskuil , Lozen</w:t>
                    <w:br/>
                    <w:t>45 &amp; 25 km. I&amp;S: 09.00-17.00</w:t>
                    <w:br/>
                    <w:t>Info: www.sluistrappers.be , 0486 / 405480 ,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3" name="ctl00_MainContent_rgKalenderDezeWeek_ctl00_ctl13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ctl00_MainContent_rgKalenderDezeWeek_ctl00_ctl13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4" name="ctl00_MainContent_rgKalenderDezeWeek_ctl00_ctl13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ctl00_MainContent_rgKalenderDezeWeek_ctl00_ctl13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5" name="ctl00_MainContent_rgKalenderDezeWeek_ctl00_ctl13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ctl00_MainContent_rgKalenderDezeWeek_ctl00_ctl13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3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é Rit 30é 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4001 Wtc Sportief- As Vzw</w:t>
                    <w:br/>
                    <w:t>Tent Dorpsplein As</w:t>
                    <w:br/>
                    <w:t>50 km. I&amp;S: 13.00-17.00</w:t>
                    <w:br/>
                    <w:t>30 km. I&amp;S: 13.00-19.00</w:t>
                    <w:br/>
                    <w:t>Info: Eygemans Ivo 0475/560156 ,viviane.grobbené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6" name="ctl00_MainContent_rgKalenderDezeWeek_ctl00_ctl13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ctl00_MainContent_rgKalenderDezeWeek_ctl00_ctl13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7" name="ctl00_MainContent_rgKalenderDezeWeek_ctl00_ctl13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ctl00_MainContent_rgKalenderDezeWeek_ctl00_ctl13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8" name="ctl00_MainContent_rgKalenderDezeWeek_ctl00_ctl13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ctl00_MainContent_rgKalenderDezeWeek_ctl00_ctl13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4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é Rit Vierdaagse Loz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5-25 km.</w:t>
                    <w:br/>
                    <w:t>31977001 Wtc De Sluistrappers Lozen</w:t>
                    <w:br/>
                    <w:t>De Leemskuil , Lozen</w:t>
                    <w:br/>
                    <w:t>45 &amp; 25 km. I&amp;S: 09.00-17.00</w:t>
                    <w:br/>
                    <w:t>Info: www.sluistrappers.be , 0486 / 405480 , 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199" name="ctl00_MainContent_rgKalenderDezeWeek_ctl00_ctl13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ctl00_MainContent_rgKalenderDezeWeek_ctl00_ctl13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0" name="ctl00_MainContent_rgKalenderDezeWeek_ctl00_ctl13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ctl00_MainContent_rgKalenderDezeWeek_ctl00_ctl13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1" name="ctl00_MainContent_rgKalenderDezeWeek_ctl00_ctl13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ctl00_MainContent_rgKalenderDezeWeek_ctl00_ctl13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4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é Rit 30é Vierdaagse en Herdenkingrit René Vancloos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4001 Wtc Sportief- As Vzw</w:t>
                    <w:br/>
                    <w:t>Tent Dorpsplein As</w:t>
                    <w:br/>
                    <w:t>50 km. I&amp;S: 13.00-17.00</w:t>
                    <w:br/>
                    <w:t>30 km. I&amp;S: 13.00-19.00</w:t>
                    <w:br/>
                    <w:t>Info: Eygemans Ivo 0475/5601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2" name="ctl00_MainContent_rgKalenderDezeWeek_ctl00_ctl13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ctl00_MainContent_rgKalenderDezeWeek_ctl00_ctl13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3" name="ctl00_MainContent_rgKalenderDezeWeek_ctl00_ctl13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ctl00_MainContent_rgKalenderDezeWeek_ctl00_ctl13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4" name="ctl00_MainContent_rgKalenderDezeWeek_ctl00_ctl13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ctl00_MainContent_rgKalenderDezeWeek_ctl00_ctl13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5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é Rit Vierdaagse Loz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5-25 km.</w:t>
                    <w:br/>
                    <w:t>31977001 Wtc De Sluistrappers Lozen</w:t>
                    <w:br/>
                    <w:t>De Leemskuil , Lozen</w:t>
                    <w:br/>
                    <w:t>45 &amp; 25 km. I&amp;S: 09.00-17.00</w:t>
                    <w:br/>
                    <w:t>Info: www.sluistrappers.be ,0486 / 405480 , 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5" name="ctl00_MainContent_rgKalenderDezeWeek_ctl00_ctl14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ctl00_MainContent_rgKalenderDezeWeek_ctl00_ctl14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6" name="ctl00_MainContent_rgKalenderDezeWeek_ctl00_ctl14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ctl00_MainContent_rgKalenderDezeWeek_ctl00_ctl14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7" name="ctl00_MainContent_rgKalenderDezeWeek_ctl00_ctl14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ctl00_MainContent_rgKalenderDezeWeek_ctl00_ctl14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5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Door het Kempenla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20-60-25 km.</w:t>
                    <w:br/>
                    <w:t>31974011 De Lindetrappers</w:t>
                    <w:br/>
                    <w:t>Dommelstadion RC Peer ,Lindebos z/n,Linde - Peer</w:t>
                    <w:br/>
                    <w:t>120 km. I&amp;S: 08.00-09.00</w:t>
                    <w:br/>
                    <w:t>60 km. I&amp;S: 08.00-11.00</w:t>
                    <w:br/>
                    <w:t>25 km. I&amp;S: 08.00-12.00</w:t>
                    <w:br/>
                    <w:t>Info: guidoagten@hotmail.com ,011/79 13 43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8" name="ctl00_MainContent_rgKalenderDezeWeek_ctl00_ctl14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ctl00_MainContent_rgKalenderDezeWeek_ctl00_ctl14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09" name="ctl00_MainContent_rgKalenderDezeWeek_ctl00_ctl14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ctl00_MainContent_rgKalenderDezeWeek_ctl00_ctl14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0" name="ctl00_MainContent_rgKalenderDezeWeek_ctl00_ctl14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ctl00_MainContent_rgKalenderDezeWeek_ctl00_ctl14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6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é Rit Vierdaagse Loz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5-25 km.</w:t>
                    <w:br/>
                    <w:t>31977001 Wtc De Sluistrappers Lozen</w:t>
                    <w:br/>
                    <w:t>De Leemskuil Lozen</w:t>
                    <w:br/>
                    <w:t>45 &amp; 25 km. I&amp;S: 09.00-15.00</w:t>
                    <w:br/>
                    <w:t>Info: www.sluistrappers.be ,0486 / 405480 ,sluistrappers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1" name="ctl00_MainContent_rgKalenderDezeWeek_ctl00_ctl14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ctl00_MainContent_rgKalenderDezeWeek_ctl00_ctl14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2" name="ctl00_MainContent_rgKalenderDezeWeek_ctl00_ctl14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ctl00_MainContent_rgKalenderDezeWeek_ctl00_ctl14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3" name="ctl00_MainContent_rgKalenderDezeWeek_ctl00_ctl14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ctl00_MainContent_rgKalenderDezeWeek_ctl00_ctl14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8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é Dag 27é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0006 W.T.C.Genker Trappers</w:t>
                    <w:br/>
                    <w:t>´De Krater ´,Planetariumweg 18 ,3600 Genk</w:t>
                    <w:br/>
                    <w:t>30 &amp; 50 km. I&amp;S: 13.00-18.00</w:t>
                    <w:br/>
                    <w:t>Info: eddy.bynens@skynet.be , 0485 / 65 00 4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4" name="ctl00_MainContent_rgKalenderDezeWeek_ctl00_ctl14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ctl00_MainContent_rgKalenderDezeWeek_ctl00_ctl14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5" name="ctl00_MainContent_rgKalenderDezeWeek_ctl00_ctl14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ctl00_MainContent_rgKalenderDezeWeek_ctl00_ctl14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6" name="ctl00_MainContent_rgKalenderDezeWeek_ctl00_ctl14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ctl00_MainContent_rgKalenderDezeWeek_ctl00_ctl14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9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é Dag 27é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0006 W.T.C.Genker Trappers</w:t>
                    <w:br/>
                    <w:t>´De Krater´,Planetariumweg 18,3600 Genk</w:t>
                    <w:br/>
                    <w:t>30 &amp; 50 km. I&amp;S: 13.00-18.00</w:t>
                    <w:br/>
                    <w:t>Info: eddy.bynens@skynet.be , 0485 / 65 00 4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7" name="ctl00_MainContent_rgKalenderDezeWeek_ctl00_ctl14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ctl00_MainContent_rgKalenderDezeWeek_ctl00_ctl14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8" name="ctl00_MainContent_rgKalenderDezeWeek_ctl00_ctl14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ctl00_MainContent_rgKalenderDezeWeek_ctl00_ctl14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19" name="ctl00_MainContent_rgKalenderDezeWeek_ctl00_ctl14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ctl00_MainContent_rgKalenderDezeWeek_ctl00_ctl14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0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é Dag 27é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0006 W.T.C.Genker Trappers</w:t>
                    <w:br/>
                    <w:t>´De Krater´,Planetariumweg18,3600 Genk</w:t>
                    <w:br/>
                    <w:t>30 &amp; 50 km. I&amp;S: 13.00-18.00</w:t>
                    <w:br/>
                    <w:t>Info: eddy.bynens@skynet.be , 0485 / 65 00 4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0" name="ctl00_MainContent_rgKalenderDezeWeek_ctl00_ctl15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ctl00_MainContent_rgKalenderDezeWeek_ctl00_ctl15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1" name="ctl00_MainContent_rgKalenderDezeWeek_ctl00_ctl15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ctl00_MainContent_rgKalenderDezeWeek_ctl00_ctl15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2" name="ctl00_MainContent_rgKalenderDezeWeek_ctl00_ctl15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ctl00_MainContent_rgKalenderDezeWeek_ctl00_ctl15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1-7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é Dag 27é Fietsvier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0006 W.T.C.Genker Trappers</w:t>
                    <w:br/>
                    <w:t>´De Krater´,Planetariumweg 18 ,3600 Genk</w:t>
                    <w:br/>
                    <w:t>30 &amp; 50 km. I&amp;S: 13.00-18.00</w:t>
                    <w:br/>
                    <w:t>Info: eddy.bynens@skynet.be ,0485 / 65 00 4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3" name="ctl00_MainContent_rgKalenderDezeWeek_ctl00_ctl15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ctl00_MainContent_rgKalenderDezeWeek_ctl00_ctl15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4" name="ctl00_MainContent_rgKalenderDezeWeek_ctl00_ctl15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ctl00_MainContent_rgKalenderDezeWeek_ctl00_ctl15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5" name="ctl00_MainContent_rgKalenderDezeWeek_ctl00_ctl15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ctl00_MainContent_rgKalenderDezeWeek_ctl00_ctl15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Classic Marc Wauter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50-100-50 km.</w:t>
                    <w:br/>
                    <w:t>31971018 Berg-Op Eversel - Heusden Vzw</w:t>
                    <w:br/>
                    <w:t>St.Baaf - Eversel , Heusden - Zolder</w:t>
                    <w:br/>
                    <w:t>150 km. I&amp;S: 07.00-10.00</w:t>
                    <w:br/>
                    <w:t>100 km. I&amp;S: 07.00-11.00</w:t>
                    <w:br/>
                    <w:t>50 km. I&amp;S: 07.00-12.00</w:t>
                    <w:br/>
                    <w:t>Info: 150 Km =6 € , 100 Km = 5 € ,50 Km = 4 €. </w:t>
                    <w:br/>
                    <w:br/>
                    <w:t>Info: 0476 / 36 66 51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6" name="ctl00_MainContent_rgKalenderDezeWeek_ctl00_ctl15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ctl00_MainContent_rgKalenderDezeWeek_ctl00_ctl15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7" name="ctl00_MainContent_rgKalenderDezeWeek_ctl00_ctl15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ctl00_MainContent_rgKalenderDezeWeek_ctl00_ctl15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8" name="ctl00_MainContent_rgKalenderDezeWeek_ctl00_ctl15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ctl00_MainContent_rgKalenderDezeWeek_ctl00_ctl15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arktzichtri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7002 Wtc Eisden-Pedaal ´77 - Eisden</w:t>
                    <w:br/>
                    <w:t>Café ´t Marktzicht , Vrijthof 11,3630 Maasmechelen - Eisden</w:t>
                    <w:br/>
                    <w:t>50 km. I&amp;S: 08.30-09.30</w:t>
                    <w:br/>
                    <w:t>Info: Opsteyn René , 089 / 766504 , cardinaels.paul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29" name="ctl00_MainContent_rgKalenderDezeWeek_ctl00_ctl15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ctl00_MainContent_rgKalenderDezeWeek_ctl00_ctl15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0" name="ctl00_MainContent_rgKalenderDezeWeek_ctl00_ctl15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ctl00_MainContent_rgKalenderDezeWeek_ctl00_ctl15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1" name="ctl00_MainContent_rgKalenderDezeWeek_ctl00_ctl15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ctl00_MainContent_rgKalenderDezeWeek_ctl00_ctl15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8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denkingsrit Rik Timmerma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90001 W.T.C. Ham</w:t>
                    <w:br/>
                    <w:t>Kristoffelheem ,Schoolstraat 10 , Ham</w:t>
                    <w:br/>
                    <w:t>50 km. I&amp;S: 08.30-10.00</w:t>
                    <w:br/>
                    <w:t>Info: narbreugelmans@telenet.be ,011/343868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2" name="ctl00_MainContent_rgKalenderDezeWeek_ctl00_ctl15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ctl00_MainContent_rgKalenderDezeWeek_ctl00_ctl15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3" name="ctl00_MainContent_rgKalenderDezeWeek_ctl00_ctl15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ctl00_MainContent_rgKalenderDezeWeek_ctl00_ctl15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4" name="ctl00_MainContent_rgKalenderDezeWeek_ctl00_ctl15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ctl00_MainContent_rgKalenderDezeWeek_ctl00_ctl15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9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oorsem - Waterval (NL) - Boors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6008 Wtc De Grensridders Kotem</w:t>
                    <w:br/>
                    <w:t>Hoeve Boorsems Gelûk , Grotestraat 95 , Boorsem</w:t>
                    <w:br/>
                    <w:t>50 km. I&amp;S: 08.30-10.00</w:t>
                    <w:br/>
                    <w:t>Info: bollen@joseph@skynet.be , Bollen Joseph , 0484 / 50 42 91 , 089 / 76 69 11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5" name="ctl00_MainContent_rgKalenderDezeWeek_ctl00_ctl16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ctl00_MainContent_rgKalenderDezeWeek_ctl00_ctl16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6" name="ctl00_MainContent_rgKalenderDezeWeek_ctl00_ctl16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ctl00_MainContent_rgKalenderDezeWeek_ctl00_ctl16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7" name="ctl00_MainContent_rgKalenderDezeWeek_ctl00_ctl16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ctl00_MainContent_rgKalenderDezeWeek_ctl00_ctl16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0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é Rit 20é Fietsdrie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1014 De Zilvermeeuw - Vzw - Meeuwen</w:t>
                    <w:br/>
                    <w:t>Café In The Mood ,Weg naar Helchteren 59 , 3670 Meeuwen</w:t>
                    <w:br/>
                    <w:t>50 km. I&amp;S: 13.30-18.30</w:t>
                    <w:br/>
                    <w:t>30 km. I&amp;S: 13.30-18.00</w:t>
                    <w:br/>
                    <w:t>Info: jean.schoofs@telenet.be , 0496 - 80897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8" name="ctl00_MainContent_rgKalenderDezeWeek_ctl00_ctl16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ctl00_MainContent_rgKalenderDezeWeek_ctl00_ctl16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39" name="ctl00_MainContent_rgKalenderDezeWeek_ctl00_ctl16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ctl00_MainContent_rgKalenderDezeWeek_ctl00_ctl16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0" name="ctl00_MainContent_rgKalenderDezeWeek_ctl00_ctl16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ctl00_MainContent_rgKalenderDezeWeek_ctl00_ctl16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1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é Rit 20é Fietsdrie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1014 De Zilvermeeuw - Vzw - Meeuwen</w:t>
                    <w:br/>
                    <w:t>Café In THe Mood , Weg naar Helchteren 59 , 3670 Meeuwen</w:t>
                    <w:br/>
                    <w:t>50 km. I&amp;S: 13.30-18.00</w:t>
                    <w:br/>
                    <w:t>30 km. I&amp;S: 13.30-18.30</w:t>
                    <w:br/>
                    <w:t>Info: jean.schoofs@telenet.be , 0496 - 80897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1" name="ctl00_MainContent_rgKalenderDezeWeek_ctl00_ctl16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ctl00_MainContent_rgKalenderDezeWeek_ctl00_ctl16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2" name="ctl00_MainContent_rgKalenderDezeWeek_ctl00_ctl16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ctl00_MainContent_rgKalenderDezeWeek_ctl00_ctl16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3" name="ctl00_MainContent_rgKalenderDezeWeek_ctl00_ctl16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ctl00_MainContent_rgKalenderDezeWeek_ctl00_ctl16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2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é Rit 20é Fietsdriedaag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-30 km.</w:t>
                    <w:br/>
                    <w:t>31971014 De Zilvermeeuw - Vzw - Meeuwen</w:t>
                    <w:br/>
                    <w:t>Café In The Mood , Weg naar Helchteren 59 ,3670 Meeuwen</w:t>
                    <w:br/>
                    <w:t>50 km. I&amp;S: 13.30-18.00</w:t>
                    <w:br/>
                    <w:t>30 km. I&amp;S: 13.30-18.30</w:t>
                    <w:br/>
                    <w:t>Info: jean.schoofs@telenet.be , 0496-808970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4" name="ctl00_MainContent_rgKalenderDezeWeek_ctl00_ctl16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ctl00_MainContent_rgKalenderDezeWeek_ctl00_ctl16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5" name="ctl00_MainContent_rgKalenderDezeWeek_ctl00_ctl16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ctl00_MainContent_rgKalenderDezeWeek_ctl00_ctl16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6" name="ctl00_MainContent_rgKalenderDezeWeek_ctl00_ctl16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ctl00_MainContent_rgKalenderDezeWeek_ctl00_ctl16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5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aletra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759 Wieler-En Supportersclub Helchteren</w:t>
                    <w:br/>
                    <w:t>Voetbalkantine FC Helson</w:t>
                    <w:br/>
                    <w:t>50 km. I&amp;S: 08.30-09.30</w:t>
                    <w:br/>
                    <w:t>Info: wtchelchter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7" name="ctl00_MainContent_rgKalenderDezeWeek_ctl00_ctl16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ctl00_MainContent_rgKalenderDezeWeek_ctl00_ctl16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8" name="ctl00_MainContent_rgKalenderDezeWeek_ctl00_ctl16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ctl00_MainContent_rgKalenderDezeWeek_ctl00_ctl16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49" name="ctl00_MainContent_rgKalenderDezeWeek_ctl00_ctl16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ctl00_MainContent_rgKalenderDezeWeek_ctl00_ctl16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6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Zomer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5003 Wtc Trialtrappers - Mechelen A/D Maas</w:t>
                    <w:br/>
                    <w:t>Café Bloemenhof 34,3630 Maasmechelen</w:t>
                    <w:br/>
                    <w:t>50 km. I&amp;S: 08.30-09.30</w:t>
                    <w:br/>
                    <w:t>Info: Schuermans Patrick , 089/766450 , patrick_els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0" name="ctl00_MainContent_rgKalenderDezeWeek_ctl00_ctl17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ctl00_MainContent_rgKalenderDezeWeek_ctl00_ctl17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1" name="ctl00_MainContent_rgKalenderDezeWeek_ctl00_ctl17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ctl00_MainContent_rgKalenderDezeWeek_ctl00_ctl17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2" name="ctl00_MainContent_rgKalenderDezeWeek_ctl00_ctl17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ctl00_MainContent_rgKalenderDezeWeek_ctl00_ctl17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2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Dogbik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2009010 The Dogbikers</w:t>
                    <w:br/>
                    <w:t>Café Centrum Kermt</w:t>
                    <w:br/>
                    <w:t>50 km. I&amp;S: 09.00-11.00</w:t>
                    <w:br/>
                    <w:t>Info: Vanspauwen Peter , 0477 / 353626 ,peter.adeline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3" name="ctl00_MainContent_rgKalenderDezeWeek_ctl00_ctl17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ctl00_MainContent_rgKalenderDezeWeek_ctl00_ctl17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4" name="ctl00_MainContent_rgKalenderDezeWeek_ctl00_ctl17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ctl00_MainContent_rgKalenderDezeWeek_ctl00_ctl17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5" name="ctl00_MainContent_rgKalenderDezeWeek_ctl00_ctl17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ctl00_MainContent_rgKalenderDezeWeek_ctl00_ctl17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3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eylandt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0000843 K.W.T.C. Pedaalclub Heusden Vzw</w:t>
                    <w:br/>
                    <w:t>Het Gezellehuis , G.Gezellelaan 25 ,3550 Heusden - Zolder</w:t>
                    <w:br/>
                    <w:t>50 km. I&amp;S: 09.00-10.00</w:t>
                    <w:br/>
                    <w:t>Info: Klara Croes ,0477 / 377152 ,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6" name="ctl00_MainContent_rgKalenderDezeWeek_ctl00_ctl17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ctl00_MainContent_rgKalenderDezeWeek_ctl00_ctl17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7" name="ctl00_MainContent_rgKalenderDezeWeek_ctl00_ctl17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ctl00_MainContent_rgKalenderDezeWeek_ctl00_ctl17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8" name="ctl00_MainContent_rgKalenderDezeWeek_ctl00_ctl17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ctl00_MainContent_rgKalenderDezeWeek_ctl00_ctl17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8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Provinciale Bijeenkom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9999990 Individueel</w:t>
                    <w:br/>
                    <w:t>Wbv Secretariaat,Deusterstraat 74c / 2 ,Peer</w:t>
                    <w:br/>
                    <w:t>50 km. I&amp;S: 16.00-18.00</w:t>
                    <w:br/>
                    <w:t>Info: Gerards Luc 0495 / 422456 ,luc.gerards@wbvlimburg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59" name="ctl00_MainContent_rgKalenderDezeWeek_ctl00_ctl17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ctl00_MainContent_rgKalenderDezeWeek_ctl00_ctl17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0" name="ctl00_MainContent_rgKalenderDezeWeek_ctl00_ctl17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ctl00_MainContent_rgKalenderDezeWeek_ctl00_ctl17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1" name="ctl00_MainContent_rgKalenderDezeWeek_ctl00_ctl17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ctl00_MainContent_rgKalenderDezeWeek_ctl00_ctl17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9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Provinciale Bijeenkom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9999990 Individueel</w:t>
                    <w:br/>
                    <w:t>Wbv Secretariaat ,Deusterstraat 74c / 2 ,Peer</w:t>
                    <w:br/>
                    <w:t>50 km. I&amp;S: 08.00-10.00</w:t>
                    <w:br/>
                    <w:t>Info: Gerards Luc ,0495 / 422456 , luc.gerards@wbvlimburg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2" name="ctl00_MainContent_rgKalenderDezeWeek_ctl00_ctl17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ctl00_MainContent_rgKalenderDezeWeek_ctl00_ctl17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3" name="ctl00_MainContent_rgKalenderDezeWeek_ctl00_ctl17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ctl00_MainContent_rgKalenderDezeWeek_ctl00_ctl17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4" name="ctl00_MainContent_rgKalenderDezeWeek_ctl00_ctl17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ctl00_MainContent_rgKalenderDezeWeek_ctl00_ctl17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9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Transplantoux Class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5-75-50-25 km.</w:t>
                    <w:br/>
                    <w:t>39999990 Individueel</w:t>
                    <w:br/>
                    <w:t>Sporthal Kiewit, Tulpinstraat 42, Hasselt</w:t>
                    <w:br/>
                    <w:t>135 km. I&amp;S: 08.00-09.30</w:t>
                    <w:br/>
                    <w:t>75 &amp; 50 &amp; 25 km. I&amp;S: 08.30-11.00</w:t>
                    <w:br/>
                    <w:t>Info: cyclo@flandersclassics.be, 02/303.35.00, www.proximuscyclingchallenge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5" name="ctl00_MainContent_rgKalenderDezeWeek_ctl00_ctl18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ctl00_MainContent_rgKalenderDezeWeek_ctl00_ctl18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6" name="ctl00_MainContent_rgKalenderDezeWeek_ctl00_ctl18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ctl00_MainContent_rgKalenderDezeWeek_ctl00_ctl18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7" name="ctl00_MainContent_rgKalenderDezeWeek_ctl00_ctl18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ctl00_MainContent_rgKalenderDezeWeek_ctl00_ctl18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0-8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Boorsem - Rijkhoven - Boors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5 km.</w:t>
                    <w:br/>
                    <w:t>31976008 Wtc De Grensridders Kotem</w:t>
                    <w:br/>
                    <w:t>Hoeve Boorsems Gelûk ,Grotestraat 95,Boorsem</w:t>
                    <w:br/>
                    <w:t>55 km. I&amp;S: 08.30-10.00</w:t>
                    <w:br/>
                    <w:t>Info: bollen.joseph@skynet.be ,Bollen Joseph 0484/504291 ,089/766911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8" name="ctl00_MainContent_rgKalenderDezeWeek_ctl00_ctl18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ctl00_MainContent_rgKalenderDezeWeek_ctl00_ctl18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69" name="ctl00_MainContent_rgKalenderDezeWeek_ctl00_ctl18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ctl00_MainContent_rgKalenderDezeWeek_ctl00_ctl18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0" name="ctl00_MainContent_rgKalenderDezeWeek_ctl00_ctl18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ctl00_MainContent_rgKalenderDezeWeek_ctl00_ctl18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5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Café Bloemenhof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5003 Wtc Trialtrappers - Mechelen A/D Maas</w:t>
                    <w:br/>
                    <w:t>Café Bloemenhof, 34, 3630 Maasmechelen</w:t>
                    <w:br/>
                    <w:t>50 km. I&amp;S: 08.30-09.30</w:t>
                    <w:br/>
                    <w:t>Info: Schuermans Patrick , 089/766450 , patrick_els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1" name="ctl00_MainContent_rgKalenderDezeWeek_ctl00_ctl18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ctl00_MainContent_rgKalenderDezeWeek_ctl00_ctl18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2" name="ctl00_MainContent_rgKalenderDezeWeek_ctl00_ctl18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ctl00_MainContent_rgKalenderDezeWeek_ctl00_ctl18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3" name="ctl00_MainContent_rgKalenderDezeWeek_ctl00_ctl18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ctl00_MainContent_rgKalenderDezeWeek_ctl00_ctl18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6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Najaars 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1972008 De Sprinters Zolder</w:t>
                    <w:br/>
                    <w:t>Duivenlokaal De Witpen , Holstraat 45 ,Heusden - Zolder</w:t>
                    <w:br/>
                    <w:t>50 km. I&amp;S: 08.30-10.00</w:t>
                    <w:br/>
                    <w:t>Info: roger.louisa@skynet.be , 011/533549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4" name="ctl00_MainContent_rgKalenderDezeWeek_ctl00_ctl18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ctl00_MainContent_rgKalenderDezeWeek_ctl00_ctl18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5" name="ctl00_MainContent_rgKalenderDezeWeek_ctl00_ctl18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ctl00_MainContent_rgKalenderDezeWeek_ctl00_ctl18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6" name="ctl00_MainContent_rgKalenderDezeWeek_ctl00_ctl18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ctl00_MainContent_rgKalenderDezeWeek_ctl00_ctl18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2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terorganisatie : 20é Genk-Heinsberg(D)-Gen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130-60 km.</w:t>
                    <w:br/>
                    <w:t>31993003 W.T.C. Het Groot Verzet Genk</w:t>
                    <w:br/>
                    <w:t>Taverne Carré,Rozenkranslaan 37, 3600 Genk - Termien</w:t>
                    <w:br/>
                    <w:t>130 km. I&amp;S: 08.00-09.30</w:t>
                    <w:br/>
                    <w:t>60 km. I&amp;S: 08.00-10.00</w:t>
                    <w:br/>
                    <w:t>Info: Veestraeten Luc , 496021185 ,GPX Bestanden,Volleig nieuwe omloop,Iedere deelnemer aandenken,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7" name="ctl00_MainContent_rgKalenderDezeWeek_ctl00_ctl18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ctl00_MainContent_rgKalenderDezeWeek_ctl00_ctl18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8" name="ctl00_MainContent_rgKalenderDezeWeek_ctl00_ctl18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ctl00_MainContent_rgKalenderDezeWeek_ctl00_ctl18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79" name="ctl00_MainContent_rgKalenderDezeWeek_ctl00_ctl18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ctl00_MainContent_rgKalenderDezeWeek_ctl00_ctl18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3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Herfst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2006003 Het Draaiend Wiel Neeroeteren</w:t>
                    <w:br/>
                    <w:t>Café de Smit ,Opoeterseweg 78,3680 Neeroeteren</w:t>
                    <w:br/>
                    <w:t>50 km. I&amp;S: 08.30-10.00</w:t>
                    <w:br/>
                    <w:t>Info: Telen Michel 089 / 863028 , maj-telen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0" name="ctl00_MainContent_rgKalenderDezeWeek_ctl00_ctl19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ctl00_MainContent_rgKalenderDezeWeek_ctl00_ctl19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1" name="ctl00_MainContent_rgKalenderDezeWeek_ctl00_ctl19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ctl00_MainContent_rgKalenderDezeWeek_ctl00_ctl19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2" name="ctl00_MainContent_rgKalenderDezeWeek_ctl00_ctl19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ctl00_MainContent_rgKalenderDezeWeek_ctl00_ctl19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9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Najaar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50 km.</w:t>
                    <w:br/>
                    <w:t>32009010 The Dogbikers</w:t>
                    <w:br/>
                    <w:t>Café Centrum , Kermt </w:t>
                    <w:br/>
                    <w:t>50 km. I&amp;S: 13.00-15.00</w:t>
                    <w:br/>
                    <w:t>Info: Vanspauwen Peter , 0477 / 35 36 26 , peter.adeline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3" name="ctl00_MainContent_rgKalenderDezeWeek_ctl00_ctl19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ctl00_MainContent_rgKalenderDezeWeek_ctl00_ctl19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4" name="ctl00_MainContent_rgKalenderDezeWeek_ctl00_ctl19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ctl00_MainContent_rgKalenderDezeWeek_ctl00_ctl19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5" name="ctl00_MainContent_rgKalenderDezeWeek_ctl00_ctl19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ctl00_MainContent_rgKalenderDezeWeek_ctl00_ctl19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6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5é Braderie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60 km.</w:t>
                    <w:br/>
                    <w:t>30000843 K.W.T.C. Pedaalclub Heusden Vzw</w:t>
                    <w:br/>
                    <w:t>Feesttent , Koolmijnlaan ,3550 Heusden - Zolder</w:t>
                    <w:br/>
                    <w:t>60 km. I&amp;S: 13.00-14.00</w:t>
                    <w:br/>
                    <w:t>Info: Klara Croes , 0477 / 377152 ,klara.croes@sky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6" name="ctl00_MainContent_rgKalenderDezeWeek_ctl00_ctl19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ctl00_MainContent_rgKalenderDezeWeek_ctl00_ctl19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7" name="ctl00_MainContent_rgKalenderDezeWeek_ctl00_ctl19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ctl00_MainContent_rgKalenderDezeWeek_ctl00_ctl19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8" name="ctl00_MainContent_rgKalenderDezeWeek_ctl00_ctl19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ctl00_MainContent_rgKalenderDezeWeek_ctl00_ctl19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27-9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As - Valkenburg - 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75 km.</w:t>
                    <w:br/>
                    <w:t>31974001 Wtc Sportief- As Vzw</w:t>
                    <w:br/>
                    <w:t>Cafetaria Sport Inn , Schuttenbergstraat 2 ,3665 As</w:t>
                    <w:br/>
                    <w:t>75 km. I&amp;S: 08.00-10.00</w:t>
                    <w:br/>
                    <w:t>Info: Eygemans Ivo 0475 / 56 01 56 ,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89" name="ctl00_MainContent_rgKalenderDezeWeek_ctl00_ctl19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ctl00_MainContent_rgKalenderDezeWeek_ctl00_ctl19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0" name="ctl00_MainContent_rgKalenderDezeWeek_ctl00_ctl19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ctl00_MainContent_rgKalenderDezeWeek_ctl00_ctl19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1" name="ctl00_MainContent_rgKalenderDezeWeek_ctl00_ctl19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ctl00_MainContent_rgKalenderDezeWeek_ctl00_ctl19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3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Maasmechelen - Tongerlo - Maasmechel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6 km.</w:t>
                    <w:br/>
                    <w:t>31975003 Wtc Trialtrappers - Mechelen A/D Maas</w:t>
                    <w:br/>
                    <w:t>Café Bloemenhof , Boudewijnlaan 34 , 3630 Maasmechelen</w:t>
                    <w:br/>
                    <w:t>46 km. I&amp;S: 09.00-10.00</w:t>
                    <w:br/>
                    <w:t>Info: Schuermans Patrick , 089 / 766450 , patrick_els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2" name="ctl00_MainContent_rgKalenderDezeWeek_ctl00_ctl19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ctl00_MainContent_rgKalenderDezeWeek_ctl00_ctl19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3" name="ctl00_MainContent_rgKalenderDezeWeek_ctl00_ctl19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ctl00_MainContent_rgKalenderDezeWeek_ctl00_ctl19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4" name="ctl00_MainContent_rgKalenderDezeWeek_ctl00_ctl19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ctl00_MainContent_rgKalenderDezeWeek_ctl00_ctl19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4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Ronde van Lomm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65 km.</w:t>
                    <w:br/>
                    <w:t>30000818 De Pedaalridders - Lommel Barrier</w:t>
                    <w:br/>
                    <w:t>Parochiezaal Lommel - Barrier ,Luikersteenweg 243 , 3920 Lommel</w:t>
                    <w:br/>
                    <w:t>65 km. I: 08.30-09.30-09.30</w:t>
                    <w:br/>
                    <w:t>Info: Geleide Tocht start om 09.30 u,Machielsen Gerrit , 011 / 662613 ,gerrymachielsen@hot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5" name="ctl00_MainContent_rgKalenderDezeWeek_ctl00_ctl200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ctl00_MainContent_rgKalenderDezeWeek_ctl00_ctl200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6" name="ctl00_MainContent_rgKalenderDezeWeek_ctl00_ctl200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ctl00_MainContent_rgKalenderDezeWeek_ctl00_ctl200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7" name="ctl00_MainContent_rgKalenderDezeWeek_ctl00_ctl200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ctl00_MainContent_rgKalenderDezeWeek_ctl00_ctl200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0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Sluitings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35 km.</w:t>
                    <w:br/>
                    <w:t>32006003 Het Draaiend Wiel Neeroeteren</w:t>
                    <w:br/>
                    <w:t>Café de Smit , Opoeterseweg 78 ,3680 Neeroeteren</w:t>
                    <w:br/>
                    <w:t>35 km. I&amp;S: 11.00-14.00</w:t>
                    <w:br/>
                    <w:t>Info: Telen Michel ,089 / 863028 ,maj-telen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8" name="ctl00_MainContent_rgKalenderDezeWeek_ctl00_ctl202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ctl00_MainContent_rgKalenderDezeWeek_ctl00_ctl202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299" name="ctl00_MainContent_rgKalenderDezeWeek_ctl00_ctl202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ctl00_MainContent_rgKalenderDezeWeek_ctl00_ctl202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0" name="ctl00_MainContent_rgKalenderDezeWeek_ctl00_ctl202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ctl00_MainContent_rgKalenderDezeWeek_ctl00_ctl202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1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Pedaaltoc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3 km.</w:t>
                    <w:br/>
                    <w:t>31977002 Wtc Eisden-Pedaal ´77 - Eisden</w:t>
                    <w:br/>
                    <w:t>Café ´t Marktzicht , Vrijthof 11 ,3630 maasmechelen - Eisden</w:t>
                    <w:br/>
                    <w:t>43 km. I&amp;S: 09.00-10.00</w:t>
                    <w:br/>
                    <w:t>Info: Opsteyn René ,089 / 766504 ,cardinaels.paul@telenet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1" name="ctl00_MainContent_rgKalenderDezeWeek_ctl00_ctl204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ctl00_MainContent_rgKalenderDezeWeek_ctl00_ctl204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2" name="ctl00_MainContent_rgKalenderDezeWeek_ctl00_ctl204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ctl00_MainContent_rgKalenderDezeWeek_ctl00_ctl204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3" name="ctl00_MainContent_rgKalenderDezeWeek_ctl00_ctl204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ctl00_MainContent_rgKalenderDezeWeek_ctl00_ctl204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2F2F2"/>
              <w:left w:val="single" w:sz="2" w:space="0" w:color="F2F2F2"/>
              <w:bottom w:val="single" w:sz="6" w:space="0" w:color="F2F2F2"/>
              <w:right w:val="single" w:sz="2" w:space="0" w:color="F2F2F2"/>
            </w:tcBorders>
            <w:shd w:fill="F2F2F2" w:val="clear"/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7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9é Winterr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2 km.</w:t>
                    <w:br/>
                    <w:t>30000705 Sc Verbroedering - Kaulille</w:t>
                    <w:br/>
                    <w:t>Theatercafe , Nevenplein , Kaulille</w:t>
                    <w:br/>
                    <w:t>Café de Smit ,Opoeterseweg 78 ,3680 Neeroeteren. </w:t>
                    <w:br/>
                    <w:t>42 km. I&amp;S: 09.00-10.00</w:t>
                    <w:br/>
                    <w:t>Info: Claes Jozef , 011 / 441228 , louis.geerts@pandora.be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2F2F2"/>
                    <w:left w:val="single" w:sz="2" w:space="0" w:color="F2F2F2"/>
                    <w:bottom w:val="single" w:sz="6" w:space="0" w:color="F2F2F2"/>
                    <w:right w:val="single" w:sz="2" w:space="0" w:color="F2F2F2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4" name="ctl00_MainContent_rgKalenderDezeWeek_ctl00_ctl206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ctl00_MainContent_rgKalenderDezeWeek_ctl00_ctl206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5" name="ctl00_MainContent_rgKalenderDezeWeek_ctl00_ctl206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ctl00_MainContent_rgKalenderDezeWeek_ctl00_ctl206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6" name="ctl00_MainContent_rgKalenderDezeWeek_ctl00_ctl206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ctl00_MainContent_rgKalenderDezeWeek_ctl00_ctl206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999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tbl>
            <w:tblPr>
              <w:tblW w:w="9450" w:type="dxa"/>
              <w:jc w:val="left"/>
              <w:tblInd w:w="1" w:type="dxa"/>
              <w:tblLayout w:type="fixed"/>
              <w:tblCellMar>
                <w:top w:w="60" w:type="dxa"/>
                <w:left w:w="105" w:type="dxa"/>
                <w:bottom w:w="45" w:type="dxa"/>
                <w:right w:w="105" w:type="dxa"/>
              </w:tblCellMar>
            </w:tblPr>
            <w:tblGrid>
              <w:gridCol w:w="8100"/>
              <w:gridCol w:w="1350"/>
            </w:tblGrid>
            <w:tr>
              <w:trPr/>
              <w:tc>
                <w:tcPr>
                  <w:tcW w:w="810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18-10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70836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70836"/>
                      <w:lang w:eastAsia="nl-NL"/>
                    </w:rPr>
                    <w:t>As - Linde - Pe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nl-NL"/>
                    </w:rPr>
                    <w:t>44 km.</w:t>
                    <w:br/>
                    <w:t>31974001 Wtc Sportief- As Vzw</w:t>
                    <w:br/>
                    <w:t>Cafetaria Sport Inn ,Schuttenbergstraat 2 ,3665 As</w:t>
                    <w:br/>
                    <w:t>Manège Paesen ,Meeuwerbaan 2 , Linde - Peer. </w:t>
                    <w:br/>
                    <w:t>44 km. I&amp;S: 09.00-11.00</w:t>
                    <w:br/>
                    <w:t>Info: Eygemans Ivo , 0475 / 560156 , viviane.grobben@gmail.com.</w:t>
                  </w:r>
                </w:p>
              </w:tc>
              <w:tc>
                <w:tcPr>
                  <w:tcW w:w="1350" w:type="dxa"/>
                  <w:tcBorders>
                    <w:top w:val="single" w:sz="2" w:space="0" w:color="FFFFFF"/>
                    <w:left w:val="single" w:sz="2" w:space="0" w:color="FFFFFF"/>
                    <w:bottom w:val="single" w:sz="6" w:space="0" w:color="FFFFFF"/>
                    <w:right w:val="single" w:sz="2" w:space="0" w:color="FFFFFF"/>
                  </w:tcBorders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7" name="ctl00_MainContent_rgKalenderDezeWeek_ctl00_ctl208_imgC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ctl00_MainContent_rgKalenderDezeWeek_ctl00_ctl208_imgC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8" name="ctl00_MainContent_rgKalenderDezeWeek_ctl00_ctl208_imgV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ctl00_MainContent_rgKalenderDezeWeek_ctl00_ctl208_imgV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855" cy="236855"/>
                        <wp:effectExtent l="0" t="0" r="0" b="0"/>
                        <wp:docPr id="309" name="ctl00_MainContent_rgKalenderDezeWeek_ctl00_ctl208_imgK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ctl00_MainContent_rgKalenderDezeWeek_ctl00_ctl208_imgK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3120" cy="6591300"/>
            <wp:effectExtent l="0" t="0" r="0" b="0"/>
            <wp:docPr id="310" name="MainContent_imgKale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MainContent_imgKalender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C70836" w:val="clear"/>
        <w:spacing w:lineRule="atLeast" w:line="255" w:before="0" w:after="150"/>
        <w:outlineLvl w:val="0"/>
        <w:rPr/>
      </w:pPr>
      <w:r>
        <w:rPr/>
        <w:t>Download formulier (PDF)</w:t>
      </w:r>
    </w:p>
    <w:tbl>
      <w:tblPr>
        <w:tblW w:w="3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61"/>
        <w:gridCol w:w="3839"/>
      </w:tblGrid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Zomerkalender wielertoerisme: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szCs w:val="18"/>
                  <w:bdr w:val="single" w:sz="6" w:space="0" w:color="DCDCDC"/>
                  <w:lang w:eastAsia="nl-NL"/>
                </w:rPr>
                <w:t>WTO_zomerkalender.pdf</w:t>
              </w:r>
            </w:hyperlink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Winterkalender wielertoerisme: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szCs w:val="18"/>
                  <w:bdr w:val="single" w:sz="6" w:space="0" w:color="DCDCDC"/>
                  <w:lang w:eastAsia="nl-NL"/>
                </w:rPr>
                <w:t>WTO_winterkalender.pdf</w:t>
              </w:r>
            </w:hyperlink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  <w:t>Classics Folder 2014: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3333"/>
                  <w:sz w:val="18"/>
                  <w:szCs w:val="18"/>
                  <w:bdr w:val="single" w:sz="6" w:space="0" w:color="DCDCDC"/>
                  <w:lang w:eastAsia="nl-NL"/>
                </w:rPr>
                <w:t>2014_Classicsfolder.pdf</w:t>
              </w:r>
            </w:hyperlink>
          </w:p>
        </w:tc>
      </w:tr>
    </w:tbl>
    <w:p>
      <w:pPr>
        <w:pStyle w:val="Normal"/>
        <w:shd w:fill="FBFBFB" w:val="clear"/>
        <w:spacing w:lineRule="atLeast" w:line="280" w:before="0" w:after="105"/>
        <w:rPr>
          <w:rFonts w:ascii="Arial" w:hAnsi="Arial" w:eastAsia="Times New Roman" w:cs="Arial"/>
          <w:color w:val="CC0033"/>
          <w:lang w:eastAsia="nl-NL"/>
        </w:rPr>
      </w:pPr>
      <w:r>
        <w:rPr>
          <w:rFonts w:eastAsia="Times New Roman" w:cs="Arial" w:ascii="Arial" w:hAnsi="Arial"/>
          <w:color w:val="CC0033"/>
          <w:lang w:eastAsia="nl-NL"/>
        </w:rPr>
        <w:t>Weersverwachting</w:t>
        <w:br/>
        <w:t>Brussel</w:t>
      </w:r>
    </w:p>
    <w:p>
      <w:pPr>
        <w:pStyle w:val="Normal"/>
        <w:shd w:fill="FBFBFB" w:val="clear"/>
        <w:spacing w:lineRule="auto" w:line="240" w:before="0" w:after="105"/>
        <w:rPr>
          <w:rFonts w:ascii="Arial" w:hAnsi="Arial" w:eastAsia="Times New Roman" w:cs="Arial"/>
          <w:sz w:val="24"/>
          <w:szCs w:val="24"/>
          <w:lang w:eastAsia="nl-NL"/>
        </w:rPr>
      </w:pPr>
      <w:hyperlink r:id="rId315" w:tgtFrame="_blank">
        <w:r>
          <w:rPr>
            <w:rStyle w:val="InternetLink"/>
            <w:rFonts w:eastAsia="Times New Roman" w:cs="Arial" w:ascii="Arial" w:hAnsi="Arial"/>
            <w:color w:val="CC0033"/>
            <w:sz w:val="18"/>
            <w:szCs w:val="18"/>
            <w:lang w:eastAsia="nl-NL"/>
          </w:rPr>
          <w:t>Meer weer in Brusse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i/>
          <w:i/>
          <w:iCs/>
          <w:sz w:val="29"/>
          <w:szCs w:val="29"/>
          <w:lang w:eastAsia="nl-NL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nl-NL"/>
        </w:rPr>
        <w:t>Profiteer van het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nl-NL"/>
        </w:rPr>
        <w:t>WBV-lidmaatschap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- Unieke verzekering</w:t>
        <w:br/>
        <w:t>- 10x Cycling.be magazine</w:t>
        <w:br/>
        <w:t>- Korting bij fietshandelaars</w:t>
        <w:br/>
        <w:t>- Fietsen op de piste</w:t>
        <w:br/>
        <w:t>- Terugbetaling door je ziekenfonds</w:t>
        <w:br/>
        <w:t>- en nog zoveel meer...</w:t>
        <w:br/>
        <w:br/>
      </w:r>
      <w:r>
        <w:rPr>
          <w:rFonts w:eastAsia="Times New Roman" w:cs="Times New Roman" w:ascii="Times New Roman" w:hAnsi="Times New Roman"/>
          <w:color w:val="C70836"/>
          <w:sz w:val="24"/>
          <w:szCs w:val="24"/>
          <w:lang w:val="en-US" w:eastAsia="en-US"/>
        </w:rPr>
        <w:drawing>
          <wp:inline distT="0" distB="0" distL="0" distR="0">
            <wp:extent cx="2385695" cy="356235"/>
            <wp:effectExtent l="0" t="0" r="0" b="0"/>
            <wp:docPr id="311" name="Afbeelding 311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fbeelding 311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4.jpeg"/><Relationship Id="rId312" Type="http://schemas.openxmlformats.org/officeDocument/2006/relationships/hyperlink" Target="javascript:__doPostBack(&apos;ctl00$MainContent$DownloadDocuments1$rlv_Docs$ctrl0$btndownload&apos;,&apos;&apos;)" TargetMode="External"/><Relationship Id="rId313" Type="http://schemas.openxmlformats.org/officeDocument/2006/relationships/hyperlink" Target="javascript:__doPostBack(&apos;ctl00$MainContent$DownloadDocuments1$rlv_Docs$ctrl1$btndownload&apos;,&apos;&apos;)" TargetMode="External"/><Relationship Id="rId314" Type="http://schemas.openxmlformats.org/officeDocument/2006/relationships/hyperlink" Target="javascript:__doPostBack(&apos;ctl00$MainContent$DownloadDocuments1$rlv_Docs$ctrl2$btndownload&apos;,&apos;&apos;)" TargetMode="External"/><Relationship Id="rId315" Type="http://schemas.openxmlformats.org/officeDocument/2006/relationships/hyperlink" Target="http://www.meteovista.be/Europa/Belgie/Brussel/4053951?utm_medium=WeatherWidget&amp;utm_campaign=ThreeDays" TargetMode="External"/><Relationship Id="rId316" Type="http://schemas.openxmlformats.org/officeDocument/2006/relationships/image" Target="media/image5.png"/><Relationship Id="rId317" Type="http://schemas.openxmlformats.org/officeDocument/2006/relationships/hyperlink" Target="http://recreatie.dewielerbond.be/WBVvoorjou/Lidworden.aspx?Disc=20" TargetMode="Externa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8:00Z</dcterms:created>
  <dc:creator>yvo rens</dc:creator>
  <dc:description/>
  <cp:keywords/>
  <dc:language>en-US</dc:language>
  <cp:lastModifiedBy>yvo rens</cp:lastModifiedBy>
  <dcterms:modified xsi:type="dcterms:W3CDTF">2014-12-29T13:08:00Z</dcterms:modified>
  <cp:revision>2</cp:revision>
  <dc:subject/>
  <dc:title/>
</cp:coreProperties>
</file>