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eastAsia="nl-BE"/>
        </w:rPr>
        <w:t xml:space="preserve">HISTORIEK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nl-BE"/>
        </w:rPr>
        <w:t>Hoe begon het allemaal?</w:t>
        <w:br/>
        <w:t>Hoe groeiden wij?</w:t>
        <w:br/>
        <w:t>Met enig zoekwerk kwamen we tot volgend historiek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0" w:name="item1973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73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oor omstandigheden van een aantal Assenaren bij de club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nl-BE"/>
        </w:rPr>
        <w:t>'Het Vliegend Wiel Opglabbeek'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wordt de oprichting van Sportief As een feit. Op 17 september 1973 is de stichtingsvergadering, bestuurssamenstelling en aansluiting bij de KBWB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amenstelling van het bestuur: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oorzitter: Robert Hindrickx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ecretaris: Jaak Geurts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chatbewaarder: Albert Noben </w:t>
      </w:r>
    </w:p>
    <w:p>
      <w:pPr>
        <w:pStyle w:val="Normal"/>
        <w:numPr>
          <w:ilvl w:val="1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Leden: Marc Noben, Nico Teelen, Harie Everts, Jan Casters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Jaak Geurts wordt tevens secretaris van het gewest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nl-BE"/>
        </w:rPr>
        <w:t>'Midden Limburg'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e clubkleuren worden geel en blauw (geel van de korenvelden en blauw van de heldere hemel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IJLS kleding schenkt de eerste truien (geel met brede blauwe band)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utobanden BERGERS schenkt de petjes en hun auto doet dienst als volgauto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Het lokaal wordt het café van de parochiezaal, nu zaal Elckerlijc genaamd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1" w:name="item1974"/>
      <w:bookmarkEnd w:id="1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7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e ritten vertrekken aan de parochiezaal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Organisatie van het wandelbrevet op 23 en 24 maart. Eerste organisati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Tweedaagse en eerste St. Aldegondisri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ertrekken naar andere ritten gaan zoveel mogelijk per fiets en in groep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koop van geluidsinstallati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Clubkampioen is hij die de meeste km. heeft, verplaatsingen inbegrepen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7 leden fietste 51.836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2" w:name="item1975"/>
      <w:bookmarkEnd w:id="2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75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Luc Nijs volgt Jaak Geurts op als secretaris.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tatuten tweemaal afgekeurd door bestuursmeerderheid.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ponsor Pijls-kleding schenkt de eerste trainingen (ronde tekst in een groene kleur).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clubsticker wordt gemaakt.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n lokaal in de gemeenteschool van As wordt afgewerkt en ingericht als vergaderlokaal.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e ritten vertrekken van op de speelplaats van de gemeenteschool te As.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7 leden fietsen 52.665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</w:r>
      <w:bookmarkStart w:id="3" w:name="item1976"/>
      <w:bookmarkStart w:id="4" w:name="item1976"/>
      <w:bookmarkEnd w:id="4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76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ergaderlokaal gemeenteschool blijft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e ritten vertrekken aan café Scherpenheuvel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weede stel truien geschonken door PIJLS-kleding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Nieuwkuis DIRKX schenkt de petjes gedurende 3 jaren. 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31 leden fietsen 54.308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5" w:name="item1977"/>
      <w:bookmarkEnd w:id="5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7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oormalig bestuur is ontslag nemend met uitzondering van de secretaris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estuursverkiezing voor 3 jaar :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oorzitter: Albert Noben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ecretaris: Luc Nijs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chatbewaarder: Tony Nijs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Materiaalmeester: Marc Noben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Leden: Theo Dirkx, Jan Berghs en Leon Vrolix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estuur zal om de 3 jaar herkozen worden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Oprichting van de huidige statuten, jaarlijks aangepast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schaf van RADAX toeristenkoersbroeken met zakken en ritssluitingen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organisatie van As-Rocourt-As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Clubkampioen is hij die de meeste kilometers heeft, verplaatsingen niet meetellend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6 leden fietsen 39.212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6" w:name="item1978"/>
      <w:bookmarkEnd w:id="6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78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IJLS-kleding schenkt tweede stel trainingen met rechte tekst (groen)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permanente: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nl-BE"/>
        </w:rPr>
        <w:t>LIMBURGROUTE 205 km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ertrekplaats blijft café Scherpenheuvel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ergaderzaal in school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koop eerste serie tinnen schalen Sportief As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Jules Beckers wordt secretaris in de loop van het jaar. (t.v.v. Luc Nijs).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33 leden fietsen samen 88.482 k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7" w:name="item1979"/>
      <w:bookmarkEnd w:id="7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7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iet Plessers vervangt Leon Vrolix in het bestuu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Zaal Scherpenheuvel wordt definitief het lokaa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tichting Gewest Maaskant onder impuls van Sportief A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etjes van feestzaal Scherpenheuve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inrichting van een Brevet 200k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olgauto van P.V.B.A. Martens Bree en P.V.B.A. Raedschelder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riefpapier, naamkaartjes en omslagen met embleem worden gedruk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koop stensel machin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weede reeks stickers blauw-gee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Geboorte van het clubblad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nl-BE"/>
        </w:rPr>
        <w:t>'Het Sportief Veloke'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(17.11.1979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9 leden fietsen 86.316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</w:r>
      <w:bookmarkStart w:id="8" w:name="item1980"/>
      <w:bookmarkStart w:id="9" w:name="item1980"/>
      <w:bookmarkEnd w:id="9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80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estuursherkiezing: 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oorzitter: Tony Nijs 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Ondervoorzitter: Piet Plessers 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ecretaris: Jules Beckers 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chatbewaarder: Jos Raedschelders 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Materiaalmeeste: Mathieu Colla </w:t>
      </w:r>
    </w:p>
    <w:p>
      <w:pPr>
        <w:pStyle w:val="Normal"/>
        <w:numPr>
          <w:ilvl w:val="1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ypist-Clubblad: Mathieu Martens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ony wordt provinciaal afgevaardigde.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ier uitgaven van het clubblad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nl-BE"/>
        </w:rPr>
        <w:t>'Het Sportief Veloke'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schaf blauw platen.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koop nieuwe stickers.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BE"/>
        </w:rPr>
        <w:t xml:space="preserve">12 personen maken de trip As-Lourdes-As [2.500 km] (12.07.1980). </w:t>
      </w:r>
    </w:p>
    <w:p>
      <w:pPr>
        <w:pStyle w:val="Normal"/>
        <w:numPr>
          <w:ilvl w:val="0"/>
          <w:numId w:val="4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St. Niklaasfeest (jaarlijks terugkerend). </w:t>
      </w:r>
    </w:p>
    <w:p>
      <w:pPr>
        <w:pStyle w:val="Normal"/>
        <w:numPr>
          <w:ilvl w:val="0"/>
          <w:numId w:val="4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7 leden fietsen 130.511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10" w:name="item1981"/>
      <w:bookmarkEnd w:id="10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81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Clubkleding met de naam van Sportief As.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4 uitgaven van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nl-BE"/>
        </w:rPr>
        <w:t>'Het Sportief Veloke'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olgauto Raedschelders ter beschikking.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ony Nijs lid van de Provinciale beteugelingscommissie.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iet Plessers secretaris van het gewest Maaskant.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lauwe wegwijzerplaatjes voor het uitpijlen.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Clubkampioenschap zal gebeuren op basis van 5 klassementen.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ijkomend km-, punten-, en rittenkampioen. 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31 leden fietsen 93.892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11" w:name="item1982"/>
      <w:bookmarkEnd w:id="11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82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Mia Van Asten vervangt Theo Dirkx als rittencontroleur in het bestuur.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Kledij-uitbreiding met winterpet en regenvest.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eenhouwerij Vliegen schenkt de petjes.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Gebe-Therm geeft drinkbussen en stelt zijn camionette ter beschikking als tweede volgwagen.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Inrichting van de clubuitstappen op provinciaal vlak.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uitgave van 4 Velokes.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Winterprogramma met langlaufen en wandelingen.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Uitstap naar de wijnfeesten in Altenhar. </w:t>
      </w:r>
    </w:p>
    <w:p>
      <w:pPr>
        <w:pStyle w:val="Normal"/>
        <w:numPr>
          <w:ilvl w:val="0"/>
          <w:numId w:val="4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s wint de nationale wisselbeker Van der Stuyft-Weinman 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41 leden fietsen 188.100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</w:r>
      <w:bookmarkStart w:id="12" w:name="item1983"/>
      <w:bookmarkStart w:id="13" w:name="item1983"/>
      <w:bookmarkEnd w:id="1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83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estuurssamenstelling met verkiesbaarheid om de 4 jaar. Eerste jaar is de helft na 2 jaar herkiesbaar: 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oorzitter: Tony Nijs (4 jaar). 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Ondervoorzitter: Piet Plessers (2 jaar) 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ecretaris: Beckers Jules 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chatbewaarder: Jos Raedschelders (4 jaar) 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Materiaalmeester: Mathieu Colla (2 jaar) 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Ritttencontroleur: Mia Van Asten (4 jaar) </w:t>
      </w:r>
    </w:p>
    <w:p>
      <w:pPr>
        <w:pStyle w:val="Normal"/>
        <w:numPr>
          <w:ilvl w:val="1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ypist-club: Mathieu Martens (2 jaar)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Grootste Limburgse wielertoeristenclub met 68 leden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Overschakeling naar VWZ. statuut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0 jarig bestaan met jubileumprogramma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4 uitgaven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nl-BE"/>
        </w:rPr>
        <w:t>'Het Sportief Veloke'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+ Extra editie 10 jaar Sportief As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entoonstelling Wielertoerisme en Sportief As (11-13 november)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Het clubbestuur zet zich in uniform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peldjes met clubemblemen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etjes van beenhouwerij Vliegen en Theuwis-Denorme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Inrichter 1e Brevet 600, As-Zierikzee-Lokeren-Geraardsbergen-As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Mede-inrichter 1.000 km brevet (augustus)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Clublokaal Café Centrum (24 mei 1983)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e plaats Wisselbeker Van der Stuyft-Weinman (2e keer)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BE"/>
        </w:rPr>
        <w:t xml:space="preserve">Eerste cyclo-cross op parcours fit-o-meter.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68 leden fietsen 337.898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14" w:name="item1984"/>
      <w:bookmarkEnd w:id="14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84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ndré Berger wordt rittensecretaris ter vervanging van Mia Van Asten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exters Sport en Theuwis leveren de petjes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koop elektronisch typemachine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Inrichten van 2 crossen voor wielertoeristen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5 leden fietsen As-Lourdes en 10 Lourdes-As.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76 leden fietsen 342.088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15" w:name="item1985"/>
      <w:bookmarkEnd w:id="15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85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Gedeeltelijke bestuursherkiezing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Johny Martens in het bestuur ter vervanging van Mia Van Asten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schaf truien met lange mouwen en windjacks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etjes van Dexters Sport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erde reeks stickers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Inrichter van PRIORITEITSBREVET - Groots succes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300 km brevet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BE"/>
        </w:rPr>
        <w:t xml:space="preserve">Eerste As-Jambes-As 200 km. 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deelname aan de Ronde van Vlaanderen met trofee voor 1e plaats. 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78 leden fietsen 339.710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16" w:name="item1986"/>
      <w:bookmarkEnd w:id="16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86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etjes Dexters Sport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rinkbussen Coca-Cola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bestuursetentje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400 km brevet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avondvierdaagse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7 leden fietsen Parijs-Brest-Parijs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Contacten met Randonneurs Mosans Jambes en Olympia Amsterdam.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76 leden fietsen 345.950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17" w:name="item1987"/>
      <w:bookmarkEnd w:id="17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87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estuursherkiezing: Ivo Eygemans en Armand Baptist in vervanging van Johny Martens en Jos Raedschelders en worden clubwegkapitein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Ivo wordt rittensecretaris en André wordt schatbewaarder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Nieuwe truien zijn aangekocht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Koersbroeken met clubnaam erop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etjes van Dexters Sport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Inrichting derde 600 brevet, gedeelte voor 1.000 van Nederland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7 leden fietsen deze 1.000 km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zomer BBQ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laatsing van rittenreclame in alle kalenders en tijdschriften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6 uitgaven van clubblad in vernieuwde uitvoering (off-set)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5 gezinsfietstochten met medaille-uitreiking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4 leden fietsen As-Lourdes, 5 de Tourmalettocht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 leden fietsen een Engelandtocht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Overlijden van ex-clublid en sponsor Jos Dexters.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87 leden fietsen 391.799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18" w:name="item1988"/>
      <w:bookmarkEnd w:id="18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88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5 jarig bestaan van de club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Gerard Dupont wordt nieuwe secretaris (04.01.1988)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Jules Beckers wordt ere-secretaris (10 jaar secretaris)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René Vanclooster wordt bestuurslid en materiaalmeester ter vervanging van Mathieu Colla (07.03.1988)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Kledij wordt uitgebreid met tafeltruien Sportief As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koop van een CLUBVLAG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ijkomende kampioenstitels: Clubuitstappen en permanenten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Inrichting van 1e Champagneroute, 1.000 km brevet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0 personen en 2 begeleiders maken een 5-daagse tocht door N.O. Engeland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iverse leden fietsen grote ritten. Eerste verkorte As-Rocourt-As. 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erlies van clublid Valère Willems door ongeval. 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92 leden fietsen 402.347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</w:r>
      <w:bookmarkStart w:id="19" w:name="item1989"/>
      <w:bookmarkStart w:id="20" w:name="item1989"/>
      <w:bookmarkEnd w:id="2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89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Het Sportief Veloke wordt 4 x uitgegeven i.p.v. 6 x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r wordt nieuw briefpapier aangekocht (10.000 ex.)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Leden ontvangen 10 loten t.g.v. de Fietsvierdaagse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s stelt zich kandidaat om de Nationale Bijeenkomst 1991 in te richten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3 leden fietsen Trondheim-Oslo (540 km)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Fietstocht door Ierland (20-22 juli) 23 deelnemers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e club schaft zich een kopieertoestel aan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Jef Leten wordt Afgevaardigde Generaal in opvolging van Jean Grooten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rmand en Ivo geven hun ontslag als bestuurslid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portief As telt 4.395 deelnemers.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77 leden fietsen 427.556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21" w:name="item1990"/>
      <w:bookmarkEnd w:id="21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9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Juleke Beckers ontvalt ons (01.01.1990)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ert Noben wordt ere-lid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Lou, Johny en Jean O. worden nieuwe bestuursleden. Ontslag van Jean O. op 5.11.'90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ndré geeft ontslag als bestuurslid en schatbewaarder en wordt opgevolgd door Frans Schrooten (11.06.'90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Wij richten het provinciaal congres in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portief As organiseert een weekend Brugge met Olympia Amsterdam (O.H.Hemelvaart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600 km brevet naar Amsterdam (15-16.08.90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Champagne-route met 8 fietsers + 2 begeleiders (vakantie-trip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Inrichting Limburg Inter-clubkampioenschap (19.02.90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amenkomst, Orde van Zilveren en Gouden Arenden (15.12.90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otaal van 4.705 deelnemers in onze organisaties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72 leden fietsen 369.109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22" w:name="item1991"/>
      <w:bookmarkEnd w:id="22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9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oor de niet toekenning van de inrichting voor de Nationale Bijeenkomst wijzigt Sportief As haar werking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ony Nijs neemt ontslag als provinciaal bestuurslid (was 10 jaar Prov. Afg.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ony B. + Gerda worden nieuwe lokaalhouders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Jacques Renet wordt nieuw bestuurslid (07.01.91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Nieuwe uitrusting. 5 jaar sponsor periode Wara, Stijns, Dexters. Bedrukking van oude kledij. Trui + korte broek in 1991. Thermo-vest + panty in 1992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Invoering van de ACTIVITEITENKAART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Met 8 fietsers naar Ierland (18.07.91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Uitgifte van het VIJFTIGSTE CLUBBLAD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eastAsia="nl-BE"/>
        </w:rPr>
        <w:t>'HET SPORTIEF VELOKE'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in 12 jaren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schenking van een cheque aan het Dierenasiel te Genk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weede organisatie van het Inter-clubkampioenschap (22.04.91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5.797 deelnemers in onze organisaties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58 leden fietsen 283.163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23" w:name="item1992"/>
      <w:bookmarkEnd w:id="23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92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Clubklassementen worden afgeschaft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Johny Martens neemt ontslag als bestuurslid (06.01.91). Jan Casters wordt bestuurslid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8 fietsers + 2 begeleiders fietsen in 16 dagen Lourdes en terug in 2.523 km (18.07.92)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7.923 deelnemers in onze organisaties.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68 leden fietsen 315.493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24" w:name="item1993"/>
      <w:bookmarkEnd w:id="24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93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0 jarig jubileum van Sportief As (nieuwe stikker)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nieuwjaarsreceptie (03.01.93)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koop van de gele WARA-regenvestjes en blauwe lange mouwen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nkele leden fietsen Lourdes, Milaan-San Remo en Ierland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8.952 deelnemers in onze organisaties.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86 leden fietsten 328.015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25" w:name="item1994"/>
      <w:bookmarkEnd w:id="25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94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Magneetplaten voor de volgwagens (sept 94)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Ontslag als bestuurslid van Jan Casters (05.09.94)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9.577 deelnemers in de organisaties.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08 leden fietsten 427.686 km bij elkaa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26" w:name="item1995"/>
      <w:bookmarkEnd w:id="26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9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Jef Aerden en Thieu Bergmans worden nieuw bestuurslid (06.02.95)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revet 300 km (27.05) 92 deelnemers en Champagne tocht (10-15.07)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avond-happening tijdens 10e vierdaagse (Lou Muzzilo - vrijdag 04.08.95). Huldeging van 10.000ste deelnemer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erde plaats op Nationale Bijeenkomst te Blegnuy (16-17.09.95)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0.740 deelnemers in onze organisaties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13 fietsende leden fietsen 633.941 km (Evens Antoine: 56.350 km)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oine Evens wordt "Algemeen Limburgs kampioene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27" w:name="item1996"/>
      <w:bookmarkEnd w:id="27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96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Nieuwe kledij en sponsor periode voor 5 jaar met Brouwerij Martens, Wara, Ufesa, Dexters Sport en Taverne Centrum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s wint nationale trofee DE LAUSNAY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revet 400 km op 6-7.07.96 (79 deelnemers)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lid van Sportief As (Henny) fietst in Amerika USA (Fran Coast to Coast 4.670 km)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ierdaagse met EASY LISTENING FESTIVAL (dagelijks optredens op verkeersvrij dorpplein) en eerste tocht van 50 km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weede plaats op Nationale Bijeenkomst te Leuven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ankoop van club-computer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2.008 deelnemers.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38 leden fietsen 790.340 km.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Annie Fransen wordt "Algemeen Limburgs kampioene"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28" w:name="item1997"/>
      <w:bookmarkEnd w:id="28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97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Wij winnen de Nationale wisselbeker DE LAUSNAY en de trofee der VIJF LANDEN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revet 600 km naar Amsterdam (5-6.07.97) - 48 deelnemers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Geslaagde Rome-tocht met 29 fietsers en 3 begeleiders (13.07-26.07.97)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ucces volle inrichting van de Provinciale Bijeenkomst (13-14.09.97) - 891 deelnemers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portief As krijgt de inrichting van de 59e Nationale Bijeenkomst toegewezen. Oprichting kerncomite NB '99 voor deze organisatie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4.411 deelnemers in onze organisaties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49 leden fietsen 1.018.158 k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29" w:name="item1998"/>
      <w:bookmarkEnd w:id="29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9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5 jaar Sportief As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4 leden fietsen de elfsteden tocht (01.06.98). Enkelen fietsen in de Dolemieten (20.07.98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erste Rudi Dexters Classic (Rurberg met 3 afstanden BWB en 2 voor recreanten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Jubileum brevet 1.000 km Champagne-route (9-10-11-12.07.98) met 45 deelnemers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Sportief terug Nationaal Tweede te Lier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Bestuurslid René Vanclooster ontvalt ons plotseling tijdens een fietstocht van Bocholt (09.08.98)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3.405 deelnemers in onze organisaties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60 leden fietsen 845.373 km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Frederika Reimet wordt "Algemeen Limburgs kampioene"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30" w:name="item1999"/>
      <w:bookmarkEnd w:id="30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1999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Hoofdaccent is de NATIONALE BIJEENKOMST voor wielertoeristen op 3 &amp; 4 juli met 4.719 deelnemers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0 jaar clubblad "Het sportief Veloke" (84 edities) met prachtige kleurenomslag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Nationaal eindigt de klub op een tweede plaats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anny Vanhelden wordt hulp-secretaris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ony en Piet zijn 20 jaar resp. voorzitter en vice-voorzitter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48 leden fietsen 870.990 km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0.771 deelnemers op al onze organisaties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In augustus moet clublid Jos Rutten de strijd tegen zijn ziekte opgeven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6.063 recreanten op onze 14e fietsvierdaagse (totaal: 44.638 deelnemers)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Henny fietst in Amerika (3.175km), anderen in Engeland, Italië, Nederland, en zo mee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</w:r>
      <w:bookmarkStart w:id="31" w:name="item2000"/>
      <w:bookmarkStart w:id="32" w:name="item2000"/>
      <w:bookmarkEnd w:id="32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32 leden fietsen samen 726.196 km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anny Vanhelden wordt de vijfde secretari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Frans Schrooten is 10 jaar schatbewaarder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0 leden fietsen van 15 juli tot 24 juli een 9-daagse tocht door de Alpen naar de Mont Ventoux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Laatste As-Rocourt-As, op 19 augustus met 41 deelnemer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3.481 deelnemers op onze organisatie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50.000ste deelnemer op de 15e fietsvierdaags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4e plaats op de Nationale bijeenkomst in Eekl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Winnaar Vijflanden Trofe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Het Sportief Veloke verschijnt vanaf heden nog 2x per jaar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Piet Plessers verlaat het bestuur, Mathieu Bergmans wordt ondervoorzitter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Frederika Reimet wordt "Algemeen Limburgs kampioene"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33" w:name="item2001"/>
      <w:bookmarkEnd w:id="33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2001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22 leden fietsen 604.188km bij elkaar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Nieuwe clubkledij. Sponsors: WARA-BREKA-DEXTERS Sport-Taverne Centrum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ony Nijs is 25 jaar bestuurslid (3j schatbewaarder, 22j voorzitter)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Mark Plessers schrijft een programma voor alle ritten gegevens te verwerken via pc en internet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Herziening bezit van clubkledij voor leden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Ledenvergaderingen worden van 5 naar 3 gebracht &amp; 2x nieuwsbrief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Lou Willems is geen rittensecretaris meer maar blijft wel nog bij het bestuur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Karel Baeten stelt "Het Sportief Veloke" samen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ncaer Michel fietst zijn 100ste As-Rurberg-As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riedaagse Eifeltocht (6-7 en 8 juli).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2.395 deelnemers op onze organisaties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3e plaats op de Nationale bijeenkomst te Rochefort.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Winnaar van de Nationale Vijflandentrofe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34" w:name="item2002"/>
      <w:bookmarkEnd w:id="34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2002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15 leden fietsen 654.445 km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Laatste Brevet der Ardennen, 23 mei met 47 deelnemers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26 leden fietsen As-Lourdes-As van 13 tot 28 juli over 2.613 km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Vierdaagse naar Westouter (15-16-17 en 18 augustus)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1.396 deelnemers op onze tochten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De KBWB wordt opgesplitst in een Vlaamse (WBV) en Waalse (FCWB) vleugel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8° plaats op de nationale kalender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Carina Leyskens wordt "Algemeen Limburgs kampioene"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</w:r>
      <w:bookmarkStart w:id="35" w:name="item2003"/>
      <w:bookmarkStart w:id="36" w:name="item2003"/>
      <w:bookmarkEnd w:id="36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2003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19 aangesloten leden fietsen 591.413 km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1.353 deelnemers aan onze organisatie.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30 jaar Sportief As, leden ontvangen fietshandschoenen bedrukt met clublogo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Onze leden fietsen naar Lourdes, Santiago de La Compostella en Canada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Eerste "label organisatie" voor Limburg op 5 juli met kidstour en zomer VTT over de mijn terril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uc Plucieniczak verlaat het bestuur. Jos Govaerts treed toe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8° fiets 4-daagse verwelkomt 60000ste deelnemer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6° plaats op de Nationale Bijeenkomst te Verviers, met 78 deelnemers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1.353 deelnemers op onze tochten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bookmarkStart w:id="37" w:name="item2004"/>
      <w:bookmarkEnd w:id="37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2004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12 aangesloten leden fietsen samen 548.774 km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aatste As-Rurberg-As (10 juli) met 42 deelnemers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Ivo Eygemans treedt toe tot het bestuur. Jos Govaerts neemt ontslag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eden van Sportief As fietsen As-Lourdes, Faro (Portugal)-As en in Nieuw Zeeland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Op de Nationale Bijeenkomst te Tervuren is As 10° met 61 deelnemers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Tonny en Gerda geven het lokaal over aan Dani Verboven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0.946 deelnemers op onze tochten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Carina Leuskens wordt "Algemeen Limburgs kampioene"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01 aangesloten leden fietsen samen 526.570 km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Filip Budeneers treedt toe tot het bestuur (1 augustus)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aatste geleid AUDAX brevet As-Jambes-As (200 km) op 14 mei met 46 deelnemers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aatste Brevet der Ardennen (9 juli) met 68 deelnemers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Na een tocht naar Lourdes, door de Champagnestreek fiets Leyskens C. met haar echtgenoot door de Loire streek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eden van Sportief As fietsen een meerdaagse tocht door de Alpen en enkele doen de tocht van de Marmotte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De VZW statuten worden aangepast aan de nieuwe wetgeving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e 20° fiets 4-daagse huldigt zijn 70000ste deelnemer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Op de Nationale Bijeenkomst te Tubeke behaalt Sportief As een 6° plaats met 66 deelnemers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1.530 deelnemers op onze tochten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Carina Leuskens wordt "Algemeen Limburgs kampioene"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nl-BE"/>
        </w:rPr>
        <w:t>2006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86 aangesloten leden fietsen samen 526.861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2° DECCA uitrusting (2006-2010) met als sponsors WARA, FLORINA, JARACO, fietsen PAUL COENEN en TAVERNE centrum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Frans Schrooten (schatbewaarder) verlaat na 16 jaar het bestuur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Danny Vanhelden wordt de rittensecretaris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Mathieu Bergmans neemt de functie van schatbewaarder over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eden van Sportief As fietsen in Chili-Argentinie, heen- en terug naar Spanje (Montserrat - 4973 km), Zwitserland, Santiago en Les Trois Ballons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De club beheert de website in eigen beheer (secretaris). Hierbij ook dank aan de 1ste webmaster Mark Plessers.</w:t>
      </w: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8936 deelnemers waren er op onze organisaties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7° plaats op de Nationale bijeenkomst te Oud-Turnhout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° plaats op de Provinciale bijeenkomst te Heusden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31 Nationale laureaten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35 Provinciale laureaten (19G, 16Z)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42 Sportief As laureaten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otaal 523.805 km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Ontslag Tony Nijs uit het bestuur (vergadering 04/12/2006) naar 30 jaar trouwe dienst in het bestuur waarvan de laatste 27 jaar als voorzitter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Aanstelling nieuwe voorzitter zijnde Francois Colling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Catharina Leyskens is Kampioene van Limburg 2006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  <w:t>2007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80 aangesloten leden fietsen samen 449.232  km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Sportief As wint de 28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perscript"/>
          <w:lang w:eastAsia="nl-BE"/>
        </w:rPr>
        <w:t>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Regelmatigheidsrit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BE"/>
        </w:rPr>
        <w:t>Leden van Sportief As fietsen : As-Portugal-As 6508 km,Dolomieten 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0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perscript"/>
          <w:lang w:eastAsia="nl-BE"/>
        </w:rPr>
        <w:t>st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 Velodat komt van de pers met dank aan Baeten Karel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4 clubleden gaan naar Olympia Amsterdam  de rit fietsen van 90km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Ontslag voorzitter Francois Colling , Budeners Filip en Vanhelden Danny secretaris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Aanstelling nieuwe voorzitter Eygemans Ivo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Provinciale Bijeenkomst Vlijtingen 80km – 15 leden , 40km – 40 leden                           1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perscript"/>
          <w:lang w:eastAsia="nl-BE"/>
        </w:rPr>
        <w:t>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plaats provinciaal 55 deelnemers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Nationale Bijeenkomst Rochefort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125 km -11leden , 80 km -6 leden , 40 km – 25 leden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perscript"/>
          <w:lang w:eastAsia="nl-BE"/>
        </w:rPr>
        <w:t>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plaats Nationale Bijeenkomst met 42 leden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Tony Vogels is Vlaams laureaat 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Vanbockrijk Freddy Limburgs laureaat met 52013 k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  <w:t>2008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nl-BE"/>
        </w:rPr>
        <w:t xml:space="preserve">66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aangesloten leden fietsen samen 426.374 km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Aanstelling Aerts Jean Vice voorzitter en Baeten Karel als secretaris voor 1 jaar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En Appeltans Jos materiaalmeester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Jean Florens is 80 jaar geworden en is 35 jaar lid van Sportief As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Remy Deno ontvalt ons op 31-03-2008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Sportief As organiseert de 29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vertAlign w:val="superscript"/>
          <w:lang w:eastAsia="nl-BE"/>
        </w:rPr>
        <w:t xml:space="preserve">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Regelmatigheidsrit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4daagse 2792 recreanten en 466 wielertoeristen = 3258 personen ingeschreven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eden van Sportief As fietsen As – Andalusié – As 7650 km en As – Praag – As   1945 km 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Plessers Piet oud ondervoorzitter overlijd op 24/08/2008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VTT tocht in eigen beheer organisatie was af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Ontslag Appeltans Jos  materiaalmeester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Casters Jan Algemeen Limburgs Kampio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  <w:t>2009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62 aangesloten leden fietsen samen 371.523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eden van Sportief As fietsen As – Spanje – As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Vierdaagse 2326 recreanten en 429 wielertoeristen = 2755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Ontslag Baeten Karel als secretaris .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Het secretariaatswerk word voorlopig gerund door Grobben Vivian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Casters Jan Algemeen Limburgs Kampioen Mannen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eyskens Catharina Algemeen Limburgs Kampioene Vrouwen</w:t>
      </w:r>
    </w:p>
    <w:p>
      <w:pPr>
        <w:pStyle w:val="Normal"/>
        <w:numPr>
          <w:ilvl w:val="0"/>
          <w:numId w:val="39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VTT tocht  1190  inschrijvingen , organisatie goed verlopen bedankt iedereen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voor de geboden hulp !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nl-B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  <w:t>2010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56 aangesloten fietsende leden reden 258.867 km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+ 8 leden aangesloten door Familieverguning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Aanstelling  Vivian Grobben als secretaris (04/01/2010 )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Hans Knierim komt het bestuur versterken als rittensecretaris(01/02/2010)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r is een nieuwe website  « wtcsportiefas.web-log.nl/ » 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Dit onderhoud gebeurd door Yvo Rens .           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Toetreden van Yvo Rens bij het bestuur als Webmaster (17/03/2010)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4 daagse 1709 recreanten en 342 wielertoeristen = 2051 pers.ingeschreven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nl-BE"/>
        </w:rPr>
        <w:t>Leden Sportief As reden Lourdes en Indonesië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Richten 8 ritten in : winterrit 44km,herd.Piet Plessers 50km,Brevet 100km,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Zevenhuizenrit 50 km,Zomerrit 60km,Sterorganisatie 155-120-67  km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Provinciale Bijeenkomst Eversel 80km – 16 leden,40 km – 25 leden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Belgian Cycling Happ. Leuven-Heverlee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10km-2 leden,75km- 4 leden ,45 km – 10 leden ,25km- 9 leden.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VTT tocht 1429 vertrekkers die allemaal content waren en zegden dat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deze tocht af was (organisatie , weg , terril ,bevoorrading en aankomst</w:t>
      </w:r>
    </w:p>
    <w:p>
      <w:pPr>
        <w:pStyle w:val="Normal"/>
        <w:numPr>
          <w:ilvl w:val="0"/>
          <w:numId w:val="3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Spuit installatie en douchen).</w:t>
      </w:r>
    </w:p>
    <w:p>
      <w:pPr>
        <w:pStyle w:val="Normal"/>
        <w:numPr>
          <w:ilvl w:val="0"/>
          <w:numId w:val="3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Hiervoor aan iedere helper bedankt-bedankt !!!!!!!!!                   HK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  <w:t>2011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  <w:t>Nieuw Lokaal &lt;&lt; Cafe t’Gedacht &gt;&gt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nl-BE"/>
        </w:rPr>
        <w:t>Nieuwe Kleding met sponsoring van Florina-Erro-Jaraco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54 aangesloten leden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2 leden aangesloten door Familievergunning</w:t>
      </w:r>
    </w:p>
    <w:p>
      <w:pPr>
        <w:pStyle w:val="Normal"/>
        <w:numPr>
          <w:ilvl w:val="0"/>
          <w:numId w:val="2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3 leden als gewoon lid sportief as</w:t>
      </w:r>
    </w:p>
    <w:p>
      <w:pPr>
        <w:pStyle w:val="Normal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 erevoorzitter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6 jan. Nieuwjaarsreceptie bij de nieuwe lokaalhouder Kirsten &amp; Marc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Hapjes verzorgd door Rozette , Viviane , Paula , Mariette 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 ton bier van Brouwer Hubrechts en 1 ton Van de lokaalhouder gesponsord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Er worden dit jaar 9 Ritten , de 4 daagse en de VTT tocht ingericht 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De 4 dagen hebben 512 Wielelertoeristen en 1412 Recreanten ingeschreven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8 leden reden een Rit in Amsterdam 100 Km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nl-BE"/>
        </w:rPr>
        <w:t xml:space="preserve">+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Op 09 Oktober  2011 is ons Lid Valére Patent overleden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nl-BE"/>
        </w:rPr>
        <w:t>+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 Op 25 Oktober 2011 is ons Bestuurslid Jef Aarden overleden 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De VTT tocht 1831 vertrekkers met een goede bevoorrading ,iedereen was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Tevreden over de organisatie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Er is in totaal 239016 Km gereden door onze Leden in 2011            H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  <w:t>2012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45 aangesloten leden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3 leden aangesloten door Familievergunning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2 leden als gewoon lid sportief as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 erevoorzitter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08 jan. Nieuwjaarsreceptie bij Kirsten &amp; Marc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Hapjes verzorgd door Rozette –Viviane – Paula – Mariette 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Er worden dit jaar 9 Ritten waarvan 2 sterorganisatie (wat wil zeggen)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3 afstanden de zelfde dag . 4 daagse en de VTT tocht in te richten 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Ons lid Knaepen Frank is het Bestuur komen versterken en is zeker welkom 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Vanaf dit jaar is beslist (van de bond) dat de periode loopt van 01-01 tot 31-12-2012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Tijdens de 4 daagse hebben 463 Wielertoeristen en 1278 Recreanten ingeschreven 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Er zijn dit jaar 8 personen van Amsterdam de route As – Groot Gelmen –As komen 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rijden ze worden getrakteerd met Koffie en Limburgse Vlaai . 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Provinciale Bijeenkomst 16 leden van As de 80 km en 10 leden van As de 40 km 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Belgian Cycling Happening Te Herzele zijn 8 leden gaan rijden 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9 Leden zijn de Plassentocht in Amsterdam gaan rijden 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Ancaer Michel heeft de Ventoux van 3 kanten beklommen is verder gereden naar 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de Tourmalet en de Aspin in september die hij ook beklommen heeft.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Luk Meykens heeft ook de Ventoux op gereden,deze 2 leden een dikke proficiat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De VTT tocht is gereden 1 November   door 1238 Mountainbikers en 31 kinderen onder de 15 jaar, de tocht was weer af volgens de deelnemers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nl-BE"/>
        </w:rPr>
        <w:t xml:space="preserve">+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Op 16 nov 2012 is ons lid en medewerker Hendrikx Pieter Jan overleden 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Bestuurslid Renette Jacques heeft zijn ontslag gegeven(ziekte) en is voor zijn jarenlange</w:t>
      </w:r>
      <w:r>
        <w:rPr>
          <w:rFonts w:eastAsia="Times New Roman" w:cs="Times New Roman" w:ascii="Times New Roman" w:hAnsi="Times New Roman"/>
          <w:color w:val="0000FF"/>
          <w:sz w:val="32"/>
          <w:szCs w:val="32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inzet hartelijk bedankt en we wensen hem een spoedig herstel 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In November is ons meegedeeld door Marc &amp; Kirsten ( Cafe t’ Gedacht ) met nieuw jaar de samenwerking stop zetten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Ons lid Catharina Leyskens was Algemeen Kampioen van Limburg en Clubkampioen bij de Dames   met 11161 Km</w:t>
      </w:r>
    </w:p>
    <w:p>
      <w:pPr>
        <w:pStyle w:val="Normal"/>
        <w:numPr>
          <w:ilvl w:val="0"/>
          <w:numId w:val="4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FF"/>
          <w:sz w:val="32"/>
          <w:szCs w:val="32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Vanbockrijk Fred Clubkampioen bij de Mannen met 27772 Km .                    HK.</w:t>
      </w:r>
    </w:p>
    <w:p>
      <w:pPr>
        <w:pStyle w:val="Normal"/>
        <w:spacing w:lineRule="auto" w:line="240" w:before="280" w:after="28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B0F0"/>
          <w:sz w:val="36"/>
          <w:szCs w:val="36"/>
          <w:lang w:eastAsia="nl-BE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nl-BE"/>
        </w:rPr>
        <w:t>2013</w:t>
      </w:r>
    </w:p>
    <w:p>
      <w:pPr>
        <w:pStyle w:val="Normal"/>
        <w:spacing w:lineRule="auto" w:line="240" w:before="280" w:after="280"/>
        <w:ind w:left="40" w:right="40" w:hanging="0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val="en-US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BE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nl-BE"/>
        </w:rPr>
        <w:t>Nieuw Lokaal  &lt; &lt;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nl-BE"/>
        </w:rPr>
        <w:t xml:space="preserve"> Cafetaria Sport Inn &gt; &gt; Sporthal As</w:t>
      </w:r>
    </w:p>
    <w:p>
      <w:pPr>
        <w:pStyle w:val="Normal"/>
        <w:numPr>
          <w:ilvl w:val="0"/>
          <w:numId w:val="43"/>
        </w:numPr>
        <w:spacing w:lineRule="auto" w:line="240" w:before="0" w:after="280"/>
        <w:ind w:left="720" w:right="40" w:hanging="360"/>
        <w:rPr>
          <w:rFonts w:ascii="Times New Roman" w:hAnsi="Times New Roman" w:eastAsia="Times New Roman" w:cs="Times New Roman"/>
          <w:sz w:val="24"/>
          <w:szCs w:val="24"/>
          <w:lang w:val="en-US" w:eastAsia="nl-BE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nl-BE"/>
        </w:rPr>
        <w:t>Lokaalhouder Toon Kissembeek 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45 aangesloten leden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3 leden aangesloten met familievergunning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2 leden als gewoon lid sportief as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1 erevoorzitter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013/01/2013 Nieuwjaarsreceptie voor onze leden, 200 consumpties werden door onze lokaalhouder gesponsord , hapjes werden verzorgd door Rosette,Viviane , Mariette ,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Paula en Linda .  Deze worden met smaak door de leden verorberd 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Organisatie van 9 ritten waarvan 2 Sterritten met 3 verschillende afstanden 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  <w:t>Fiets 4 Daagse met 2 afstanden per dag in Juli                                             HK 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010"/>
      <w:numFmt w:val="decimal"/>
      <w:lvlText w:val="%2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FF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5:00Z</dcterms:created>
  <dc:creator>Yvo</dc:creator>
  <dc:description/>
  <cp:keywords/>
  <dc:language>en-US</dc:language>
  <cp:lastModifiedBy>Computer Recycling</cp:lastModifiedBy>
  <cp:lastPrinted>2013-03-23T11:14:00Z</cp:lastPrinted>
  <dcterms:modified xsi:type="dcterms:W3CDTF">2013-05-02T16:46:00Z</dcterms:modified>
  <cp:revision>52</cp:revision>
  <dc:subject/>
  <dc:title/>
</cp:coreProperties>
</file>