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85725</wp:posOffset>
            </wp:positionV>
            <wp:extent cx="1122680" cy="8477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  <w:lang w:val="nl-BE"/>
        </w:rPr>
        <w:t>WTC SPORTIEF AS</w:t>
      </w:r>
    </w:p>
    <w:p>
      <w:pPr>
        <w:pStyle w:val="Heading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Zaterdag 16 maart 2013   </w:t>
      </w:r>
    </w:p>
    <w:p>
      <w:pPr>
        <w:pStyle w:val="Heading"/>
        <w:ind w:left="2124" w:firstLine="708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Brevet</w:t>
        <w:tab/>
        <w:tab/>
        <w:tab/>
        <w:t>75Km</w:t>
        <w:b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As               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asmechel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erland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eule     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nde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ert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them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. Gerlach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okaal Sport Inn (Sporthal As) Stationsstraat LA, spoor over Europalaan RD, Steenweg, Joseph Smeetslaan, Rijksweg RD,Dokter Houbenlaan RD over Kanaal, weg naar Geneuth in de bocht L houden, onder autoba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straat RA fietsers naar Nederland volgen einde autobaan brug RA Julianaweg, Scharberg 1</w:t>
            </w:r>
            <w:r>
              <w:rPr>
                <w:sz w:val="28"/>
                <w:szCs w:val="28"/>
                <w:vertAlign w:val="superscript"/>
              </w:rPr>
              <w:t>este</w:t>
            </w:r>
            <w:r>
              <w:rPr>
                <w:sz w:val="28"/>
                <w:szCs w:val="28"/>
              </w:rPr>
              <w:t xml:space="preserve"> weg RA over brug, knooppunt 45 LA Kanaalweg, Saintweg, Kuiperstraat RD (Geule aan de Maas) Geulderlei, RD Weg van Bunde naar Geulle, LA Voulwamesweg over kanaal, Meerstraat totMaastrichterlaan RA, Meerssenhoverweg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 Weerterstraat, Fregatweg RD, Weert einde LA Kruisdonk RD, Rotonde RD, tot aan motorwinkel RA, Geuldalweg einde LA De Dallenweg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eentebroek, Geulweg einde LA Onderstraat, Sint Gerlach einde RA rotonde RD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RA Prinses Beatrixsingel einde RA en LA Wilheminalaan RD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weg LA, RA, 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trole 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kenburg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ensgenhout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himmert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ek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ei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tem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asmechel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</w:t>
            </w:r>
          </w:p>
        </w:tc>
        <w:tc>
          <w:tcPr>
            <w:tcW w:w="8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iel de Ruijter, Th. Dorrenplein 14, 6301 DV Valkenburg a/d Ge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ichiel de Ruijter RA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 Reinaldstraat LA, lichten RA Nieuwewe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spoor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, RA Kloosterweg onder autobaan door RD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epenweg, Kampstaat, Diepestraat LA tot rotonde LA, Provincialeweg, Hagensweg, Torenstraat rotonde RA Hoofdstraat, RD Op de Bies L houden Kampweg 2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weg LA Grootgenhouterstraat volgen L houden Hubertusstraat Kruispunt RD Putbroekerweg, Klinkeberglaan RD, Bar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senlaan, Molenberg einde LA en RA Klinkestraat, Maastrichterlaan RD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RA Proosdijstraat RD, Julianalaan LA Stationsstraat RD tot rotonde LA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RA Steinderweg 3 rotondes RD, over autobaan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 Noelweg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,2 bochten RA,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LA Reekstraat langs autobaan einde LA,Weg naar Geneuth volgen einde kaaimuur RA, knooppunt 5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, RD langs kanaal tot knooppunt 55 over brug en volgen naar knooppunt 60, knooppunt 60 naar knooppunt 41 over Europalaa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m R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nkomst Lokaal Sport Inn          Tel : 089/65 99 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87960</wp:posOffset>
                  </wp:positionV>
                  <wp:extent cx="4676775" cy="1533525"/>
                  <wp:effectExtent l="0" t="0" r="0" b="0"/>
                  <wp:wrapSquare wrapText="bothSides"/>
                  <wp:docPr id="2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6:00Z</dcterms:created>
  <dc:creator>Hans</dc:creator>
  <dc:description/>
  <dc:language>en-US</dc:language>
  <cp:lastModifiedBy>Yvo Rens</cp:lastModifiedBy>
  <cp:lastPrinted>2013-02-19T17:08:00Z</cp:lastPrinted>
  <dcterms:modified xsi:type="dcterms:W3CDTF">2013-03-20T15:36:00Z</dcterms:modified>
  <cp:revision>2</cp:revision>
  <dc:subject/>
  <dc:title/>
</cp:coreProperties>
</file>