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0" w:before="78" w:after="0"/>
        <w:ind w:left="115" w:right="4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62670</wp:posOffset>
                </wp:positionH>
                <wp:positionV relativeFrom="page">
                  <wp:posOffset>644525</wp:posOffset>
                </wp:positionV>
                <wp:extent cx="139065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28880"/>
                          <a:chOff x="0" y="0"/>
                          <a:chExt cx="1390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13906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162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840" y="600120"/>
                            <a:ext cx="56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3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15" y="75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609480"/>
                            <a:ext cx="18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0" y="75"/>
                                </a:moveTo>
                                <a:lnTo>
                                  <a:pt x="15" y="7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0948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45"/>
                                </a:move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1920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0" y="75"/>
                                </a:moveTo>
                                <a:lnTo>
                                  <a:pt x="60" y="75"/>
                                </a:lnTo>
                                <a:lnTo>
                                  <a:pt x="60" y="6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20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60" y="45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628560"/>
                            <a:ext cx="2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62856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75"/>
                                </a:moveTo>
                                <a:lnTo>
                                  <a:pt x="30" y="75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62856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3816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9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1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040" y="62856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5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200" y="638280"/>
                            <a:ext cx="374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1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15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-1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360" y="6285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15" y="60"/>
                                </a:move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61920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27720" y="93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60" y="75"/>
                                  </a:moveTo>
                                  <a:lnTo>
                                    <a:pt x="6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15" y="3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61920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15" y="15"/>
                                </a:move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0948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15" y="15"/>
                                </a:move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6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012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75"/>
                                </a:moveTo>
                                <a:lnTo>
                                  <a:pt x="15" y="30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8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8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1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8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45"/>
                                </a:move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810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81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45" y="60"/>
                                </a:move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81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17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7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57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1pt;margin-top:50.75pt;width:109.5pt;height:81pt" coordorigin="13642,1015" coordsize="219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42;top:1113;width:2189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2;top:1015;width:1830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05;top:1960;width:89;height:75">
                  <v:rect id="shape_0" fillcolor="black" stroked="f" o:allowincell="f" style="position:absolute;left:14334;top:197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,75" path="m75,15l60,30l60,45l45,60l45,75l60,60l90,15l75,15xe" fillcolor="black" stroked="f" o:allowincell="f" style="position:absolute;left:14305;top:1960;width:8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5" path="m15,75l30,60l30,30l15,45l15,0l0,0l0,60l15,75xe" fillcolor="black" stroked="f" o:allowincell="f" style="position:absolute;left:14305;top:1960;width:8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75" path="m0,75l15,75l30,0l15,0l0,75xe" fillcolor="black" stroked="f" o:allowincell="f" style="position:absolute;left:14380;top:1975;width:2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60,45l30,30l30,15l60,30l60,15l15,0l0,75l60,90l60,75l15,60l30,45l60,45xe" fillcolor="black" stroked="f" o:allowincell="f" style="position:absolute;left:14410;top:1975;width:5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0,75l60,75l60,60l15,60l30,0l15,0l0,75xe" fillcolor="black" stroked="f" o:allowincell="f" style="position:absolute;left:14470;top:1990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60,45l15,30l15,15l60,30l60,15l15,0l0,75l60,75l15,60l15,45l60,45xe" fillcolor="black" stroked="f" o:allowincell="f" style="position:absolute;left:14529;top:1990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604;top:2005;width:44;height:75">
                  <v:shape id="shape_0" coordsize="45,75" path="m0,0l15,15l30,15l30,60l45,75l45,0l0,0xe" fillcolor="black" stroked="f" o:allowincell="f" style="position:absolute;left:14604;top:2005;width:43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75" path="m15,30l15,15l0,0l0,60l15,60l15,45l30,45l30,30l15,30xe" fillcolor="black" stroked="f" o:allowincell="f" style="position:absolute;left:14604;top:2005;width:43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75" path="m15,75l30,75l30,15l60,15l60,0l0,0l0,15l15,15l15,75xe" fillcolor="black" stroked="f" o:allowincell="f" style="position:absolute;left:14664;top:2005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724;top:2005;width:59;height:76">
                  <v:rect id="shape_0" fillcolor="black" stroked="f" o:allowincell="f" style="position:absolute;left:14738;top:2065;width:28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724;top:2020;width:13;height: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75" path="m15,0l15,15l30,15l45,30l45,60l60,60l60,15l45,15l45,0l15,0xe" fillcolor="black" stroked="f" o:allowincell="f" style="position:absolute;left:14724;top:2005;width:5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5" path="m15,60l15,45l45,45l45,30l15,30l15,15l45,15l45,0l0,0l0,75l45,75l45,60l15,60xe" fillcolor="black" stroked="f" o:allowincell="f" style="position:absolute;left:14798;top:2005;width:4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858;top:2020;width:59;height:30">
                  <v:shape id="shape_0" coordsize="60,30" path="m60,15l45,0l45,15l60,15xe" fillcolor="black" stroked="f" o:allowincell="f" style="position:absolute;left:14858;top:2020;width:5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0" path="m15,15l15,0l45,0l60,15l60,0l45,-15l0,-15l0,60l15,45l15,30l45,30l45,45l60,45l60,30l45,15l15,15xe" fillcolor="black" stroked="f" o:allowincell="f" style="position:absolute;left:14858;top:2020;width:5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60" path="m15,60l30,60l15,0l0,0l15,60xe" fillcolor="black" stroked="f" o:allowincell="f" style="position:absolute;left:14918;top:2005;width:2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948;top:1990;width:59;height:75">
                  <v:rect id="shape_0" fillcolor="black" stroked="f" o:allowincell="f" style="position:absolute;left:14992;top:2005;width:13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75" path="m60,75l60,45l45,45l45,60l0,60l0,75l60,75xe" fillcolor="black" stroked="f" o:allowincell="f" style="position:absolute;left:14948;top:1990;width:5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5" path="m15,30l15,15l45,15l45,0l15,0l0,15l0,45l45,45l45,30l15,30xe" fillcolor="black" stroked="f" o:allowincell="f" style="position:absolute;left:14948;top:1990;width:5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5" path="m15,15l30,75l45,60l30,15l45,0l0,0l0,15l15,15xe" fillcolor="black" stroked="f" o:allowincell="f" style="position:absolute;left:15007;top:1990;width:43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15,15l45,15l45,0l0,0l15,75l60,60l15,60l15,45l45,30l15,30l15,15xe" fillcolor="black" stroked="f" o:allowincell="f" style="position:absolute;left:15067;top:1975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75l15,30l45,75l60,60l45,0l30,0l45,45l15,0l0,0l15,75l30,75xe" fillcolor="black" stroked="f" o:allowincell="f" style="position:absolute;left:15127;top:1960;width:58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60l30,60l15,0l0,0l15,60l45,60l60,0l45,0l30,60xe" fillcolor="black" stroked="f" o:allowincell="f" style="position:absolute;left:14574;top:2560;width:5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60l45,0l60,0l45,60l15,60l0,0l15,0l30,60xe" stroked="t" o:allowincell="f" style="position:absolute;left:14574;top:2560;width:58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634;top:2617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0,60" path="m30,45l45,30l45,15l60,15l60,0l0,0l0,15l30,15l0,60l30,60l30,45xe" fillcolor="black" stroked="f" o:allowincell="f" style="position:absolute;left:14664;top:2560;width:5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15l0,15l0,0l60,0l60,15l45,15l45,30l30,45l30,60l15,60l60,60l0,60l30,15xe" stroked="t" o:allowincell="f" style="position:absolute;left:14664;top:2560;width:58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60" path="m45,60l45,30l60,45l60,60l75,60l90,0l75,0l75,45l60,0l45,0l30,45l15,0l0,0l15,60l45,60xe" fillcolor="black" stroked="f" o:allowincell="f" style="position:absolute;left:14753;top:2560;width:8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0" path="m0,0l15,0l30,45l30,60l30,45l45,0l60,0l75,45l75,60l75,0l90,0l75,60l60,60l60,45l45,30l45,60l15,60l0,0xe" stroked="t" o:allowincell="f" style="position:absolute;left:14753;top:2560;width:88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858;top:2617;width: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5l0,0l0,15xe" fillcolor="gray" stroked="f" o:allowincell="f" style="position:absolute;left:14724;top:1105;width:0;height: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path="m0,15l0,0l0,15xe" stroked="t" o:allowincell="f" style="position:absolute;left:14724;top:1105;width:0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lang w:val="nl-BE"/>
        </w:rPr>
        <w:t>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OOR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24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ADRE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3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str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n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Vergunning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Clu</w:t>
      </w:r>
      <w:r>
        <w:rPr>
          <w:rFonts w:cs="Arial" w:ascii="Arial" w:hAnsi="Arial"/>
          <w:lang w:val="nl-BE"/>
        </w:rPr>
        <w:t>b</w:t>
      </w:r>
      <w:r>
        <w:rPr>
          <w:rFonts w:cs="Arial" w:ascii="Arial" w:hAnsi="Arial"/>
          <w:spacing w:val="7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.</w:t>
      </w:r>
      <w:r>
        <w:rPr>
          <w:rFonts w:cs="Arial" w:ascii="Arial" w:hAnsi="Arial"/>
          <w:lang w:val="nl-BE"/>
        </w:rPr>
        <w:t>. 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vertre</w:t>
      </w:r>
      <w:r>
        <w:rPr>
          <w:rFonts w:cs="Arial" w:ascii="Arial" w:hAnsi="Arial"/>
          <w:lang w:val="nl-BE"/>
        </w:rPr>
        <w:t>k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:</w:t>
      </w:r>
      <w:r>
        <w:rPr>
          <w:rFonts w:cs="Arial" w:ascii="Arial" w:hAnsi="Arial"/>
          <w:lang w:val="nl-BE"/>
        </w:rPr>
        <w:t>. 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/20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uur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60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15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spacing w:val="-2"/>
          <w:lang w:val="nl-BE"/>
        </w:rPr>
        <w:t>Handtek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20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: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1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5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w w:val="102"/>
          <w:lang w:val="nl-BE"/>
        </w:rPr>
        <w:t>---------------------------------------</w:t>
      </w:r>
      <w:r>
        <w:rPr>
          <w:rFonts w:cs="Arial" w:ascii="Arial" w:hAnsi="Arial"/>
          <w:spacing w:val="-2"/>
          <w:w w:val="102"/>
          <w:lang w:val="nl-BE"/>
        </w:rPr>
        <w:t>----------------------------------------</w:t>
      </w:r>
      <w:r>
        <w:rPr>
          <w:rFonts w:cs="Arial" w:ascii="Arial" w:hAnsi="Arial"/>
          <w:spacing w:val="13"/>
          <w:w w:val="102"/>
          <w:lang w:val="nl-BE"/>
        </w:rPr>
        <w:t>-</w:t>
      </w:r>
      <w:r>
        <w:rPr>
          <w:rFonts w:cs="Arial" w:ascii="Arial" w:hAnsi="Arial"/>
          <w:w w:val="102"/>
          <w:lang w:val="nl-BE"/>
        </w:rPr>
        <w:t>----------</w:t>
      </w:r>
    </w:p>
    <w:p>
      <w:pPr>
        <w:pStyle w:val="Normal"/>
        <w:widowControl w:val="false"/>
        <w:autoSpaceDE w:val="false"/>
        <w:spacing w:lineRule="auto" w:line="240" w:before="1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u w:val="single"/>
          <w:lang w:val="nl-BE"/>
        </w:rPr>
        <w:t>.</w:t>
      </w:r>
      <w:r>
        <w:rPr>
          <w:rFonts w:cs="Times New Roman" w:ascii="Times New Roman" w:hAnsi="Times New Roman"/>
          <w:spacing w:val="10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Inschrijvingen</w:t>
      </w:r>
      <w:r>
        <w:rPr>
          <w:rFonts w:cs="Times New Roman" w:ascii="Times New Roman" w:hAnsi="Times New Roman"/>
          <w:spacing w:val="25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dienen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gericht</w:t>
      </w:r>
      <w:r>
        <w:rPr>
          <w:rFonts w:cs="Times New Roman" w:ascii="Times New Roman" w:hAnsi="Times New Roman"/>
          <w:spacing w:val="1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aan</w:t>
      </w:r>
      <w:r>
        <w:rPr>
          <w:rFonts w:cs="Times New Roman" w:ascii="Times New Roman" w:hAnsi="Times New Roman"/>
          <w:spacing w:val="6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-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right="1334" w:hanging="0"/>
        <w:rPr>
          <w:rFonts w:ascii="Times New Roman" w:hAnsi="Times New Roman" w:eastAsia="Calibri" w:cs="Times New Roman"/>
          <w:b/>
          <w:b/>
          <w:sz w:val="19"/>
          <w:szCs w:val="19"/>
          <w:lang w:val="nl-BE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nl-BE"/>
        </w:rPr>
        <w:t xml:space="preserve">      </w:t>
      </w: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Bergmans Mathieu ,Bevrijdingslaan 125 , 3665 As 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19"/>
            <w:szCs w:val="19"/>
            <w:lang w:val="nl-BE"/>
          </w:rPr>
          <w:t>tel:089/65</w:t>
        </w:r>
      </w:hyperlink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 80 34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BE95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 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40" w:leader="none"/>
        </w:tabs>
        <w:autoSpaceDE w:val="false"/>
        <w:spacing w:lineRule="exact" w:line="212" w:before="0" w:after="0"/>
        <w:ind w:left="340" w:right="2276" w:hanging="0"/>
        <w:jc w:val="both"/>
        <w:rPr>
          <w:rFonts w:ascii="Times New Roman" w:hAnsi="Times New Roman" w:cs="Times New Roman"/>
          <w:spacing w:val="-6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40" w:leader="none"/>
        </w:tabs>
        <w:autoSpaceDE w:val="false"/>
        <w:spacing w:lineRule="exact" w:line="212" w:before="0" w:after="0"/>
        <w:ind w:left="340" w:right="2276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-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>As</w:t>
      </w:r>
      <w:r>
        <w:rPr>
          <w:rFonts w:cs="Times New Roman" w:ascii="Times New Roman" w:hAnsi="Times New Roman"/>
          <w:sz w:val="19"/>
          <w:szCs w:val="19"/>
          <w:lang w:val="nl-BE"/>
        </w:rPr>
        <w:t>-Valkenburg</w:t>
      </w:r>
      <w:r>
        <w:rPr>
          <w:rFonts w:cs="Times New Roman" w:ascii="Times New Roman" w:hAnsi="Times New Roman"/>
          <w:spacing w:val="-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-4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ab/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75k</w:t>
      </w:r>
      <w:r>
        <w:rPr>
          <w:rFonts w:cs="Times New Roman" w:ascii="Times New Roman" w:hAnsi="Times New Roman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-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ab/>
        <w:t xml:space="preserve">€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1,5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40" w:leader="none"/>
        </w:tabs>
        <w:autoSpaceDE w:val="false"/>
        <w:spacing w:lineRule="auto" w:line="240" w:before="6" w:after="0"/>
        <w:ind w:left="340" w:right="2426" w:hanging="0"/>
        <w:jc w:val="both"/>
        <w:rPr>
          <w:rFonts w:ascii="Times New Roman" w:hAnsi="Times New Roman" w:cs="Times New Roman"/>
          <w:spacing w:val="3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2. As – Gelmen – As                               90km           €    1,5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40" w:leader="none"/>
        </w:tabs>
        <w:autoSpaceDE w:val="false"/>
        <w:spacing w:lineRule="auto" w:line="240" w:before="6" w:after="0"/>
        <w:ind w:left="340" w:right="238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</w:t>
      </w:r>
      <w:r>
        <w:rPr>
          <w:rFonts w:cs="Times New Roman" w:ascii="Times New Roman" w:hAnsi="Times New Roman"/>
          <w:spacing w:val="4"/>
          <w:sz w:val="19"/>
          <w:szCs w:val="19"/>
        </w:rPr>
        <w:t>-Scherpenheuve</w:t>
      </w:r>
      <w:r>
        <w:rPr>
          <w:rFonts w:cs="Times New Roman" w:ascii="Times New Roman" w:hAnsi="Times New Roman"/>
          <w:spacing w:val="-11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-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6"/>
          <w:sz w:val="19"/>
          <w:szCs w:val="19"/>
        </w:rPr>
        <w:t>105k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€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40" w:leader="none"/>
        </w:tabs>
        <w:autoSpaceDE w:val="false"/>
        <w:spacing w:lineRule="auto" w:line="240" w:before="21" w:after="0"/>
        <w:ind w:left="340" w:right="2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As-Moresn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6"/>
          <w:sz w:val="19"/>
          <w:szCs w:val="19"/>
        </w:rPr>
        <w:t>140k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€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2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40" w:leader="none"/>
        </w:tabs>
        <w:autoSpaceDE w:val="false"/>
        <w:spacing w:lineRule="auto" w:line="240" w:before="6" w:after="0"/>
        <w:ind w:left="340" w:right="2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5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</w:t>
      </w:r>
      <w:r>
        <w:rPr>
          <w:rFonts w:cs="Times New Roman" w:ascii="Times New Roman" w:hAnsi="Times New Roman"/>
          <w:spacing w:val="-2"/>
          <w:sz w:val="19"/>
          <w:szCs w:val="19"/>
        </w:rPr>
        <w:t>-Rurber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-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6"/>
          <w:sz w:val="19"/>
          <w:szCs w:val="19"/>
        </w:rPr>
        <w:t>230k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€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840" w:leader="none"/>
        </w:tabs>
        <w:autoSpaceDE w:val="false"/>
        <w:spacing w:lineRule="auto" w:line="240" w:before="21" w:after="0"/>
        <w:ind w:left="340" w:right="242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hampagne</w:t>
      </w:r>
      <w:r>
        <w:rPr>
          <w:rFonts w:cs="Times New Roman" w:ascii="Times New Roman" w:hAnsi="Times New Roman"/>
          <w:spacing w:val="1"/>
          <w:sz w:val="19"/>
          <w:szCs w:val="19"/>
        </w:rPr>
        <w:t>-rou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(Frankrijk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-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5"/>
          <w:sz w:val="19"/>
          <w:szCs w:val="19"/>
        </w:rPr>
        <w:t>1.000k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€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B.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u w:val="single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auto" w:line="240" w:before="21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e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chti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auto" w:line="244" w:before="21" w:after="0"/>
        <w:ind w:left="400" w:right="-53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-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3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plaatse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 xml:space="preserve">vervange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4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4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1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t  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  <w:lang w:val="nl-BE"/>
        </w:rPr>
        <w:t>NI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sz w:val="19"/>
          <w:szCs w:val="19"/>
          <w:lang w:val="nl-BE"/>
        </w:rPr>
        <w:t>voor controlestempel.</w:t>
      </w:r>
    </w:p>
    <w:p>
      <w:pPr>
        <w:pStyle w:val="Normal"/>
        <w:widowControl w:val="false"/>
        <w:autoSpaceDE w:val="false"/>
        <w:spacing w:lineRule="auto" w:line="252" w:before="15" w:after="0"/>
        <w:ind w:left="475" w:right="-38" w:hanging="36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trolebladen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 xml:space="preserve">worden aan de Bestuursleden of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j  </w:t>
      </w:r>
      <w:r>
        <w:rPr>
          <w:rFonts w:cs="Times New Roman" w:ascii="Times New Roman" w:hAnsi="Times New Roman"/>
          <w:b/>
          <w:sz w:val="19"/>
          <w:szCs w:val="19"/>
          <w:lang w:val="nl-BE"/>
        </w:rPr>
        <w:t>Bruno’s Foodcorner</w:t>
      </w:r>
      <w:r>
        <w:rPr>
          <w:rFonts w:cs="Times New Roman" w:ascii="Times New Roman" w:hAnsi="Times New Roman"/>
          <w:spacing w:val="2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teenw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g 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3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) 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7"/>
          <w:w w:val="102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 xml:space="preserve">stempel.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Tev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oekj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dezelfd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3"/>
          <w:w w:val="102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13"/>
          <w:w w:val="102"/>
          <w:sz w:val="19"/>
          <w:szCs w:val="19"/>
          <w:lang w:val="nl-BE"/>
        </w:rPr>
        <w:t>st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17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l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bevatten.</w:t>
      </w:r>
    </w:p>
    <w:p>
      <w:pPr>
        <w:pStyle w:val="Normal"/>
        <w:widowControl w:val="false"/>
        <w:autoSpaceDE w:val="false"/>
        <w:spacing w:lineRule="exact" w:line="214" w:before="0" w:after="0"/>
        <w:ind w:left="400" w:right="-49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-Meer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oo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rzon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naa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ov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rnoem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ta-</w:t>
      </w:r>
    </w:p>
    <w:p>
      <w:pPr>
        <w:pStyle w:val="Normal"/>
        <w:widowControl w:val="false"/>
        <w:autoSpaceDE w:val="false"/>
        <w:spacing w:lineRule="auto" w:line="240" w:before="6" w:after="0"/>
        <w:ind w:left="400" w:right="6716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reglem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.B.V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.C.W.T.Limbu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3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toep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-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15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*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Valkenburg</w:t>
      </w:r>
      <w:r>
        <w:rPr>
          <w:rFonts w:cs="Times New Roman" w:ascii="Times New Roman" w:hAnsi="Times New Roman"/>
          <w:sz w:val="19"/>
          <w:szCs w:val="19"/>
        </w:rPr>
        <w:t>,As – Gelmen - As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Scherpenheu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6" w:after="0"/>
        <w:ind w:right="326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</w:t>
      </w:r>
      <w:r>
        <w:rPr>
          <w:rFonts w:cs="Times New Roman" w:ascii="Times New Roman" w:hAnsi="Times New Roman"/>
          <w:spacing w:val="2"/>
          <w:sz w:val="19"/>
          <w:szCs w:val="19"/>
        </w:rPr>
        <w:t>As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urber</w:t>
      </w:r>
      <w:r>
        <w:rPr>
          <w:rFonts w:cs="Times New Roman" w:ascii="Times New Roman" w:hAnsi="Times New Roman"/>
          <w:sz w:val="19"/>
          <w:szCs w:val="19"/>
        </w:rPr>
        <w:t>g - A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  <w:sz w:val="19"/>
          <w:szCs w:val="19"/>
        </w:rPr>
        <w:t>dag.</w:t>
      </w:r>
    </w:p>
    <w:p>
      <w:pPr>
        <w:pStyle w:val="Normal"/>
        <w:widowControl w:val="false"/>
        <w:autoSpaceDE w:val="false"/>
        <w:spacing w:lineRule="auto" w:line="240" w:before="6" w:after="0"/>
        <w:ind w:left="1520" w:right="326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As – Lourdes – As       max : 20 dagen</w:t>
      </w:r>
    </w:p>
    <w:p>
      <w:pPr>
        <w:pStyle w:val="Normal"/>
        <w:widowControl w:val="false"/>
        <w:autoSpaceDE w:val="false"/>
        <w:spacing w:lineRule="auto" w:line="240" w:before="21" w:after="0"/>
        <w:ind w:left="1520" w:right="320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auto" w:line="240" w:before="6" w:after="0"/>
        <w:ind w:left="11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2095" w:right="734" w:hanging="1215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*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WT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SPORTIEF-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k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ni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verantwoordelij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gestel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>worde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 xml:space="preserve"> bi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 xml:space="preserve"> gebeurlijk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 xml:space="preserve"> ongevalle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nl-BE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" w:right="300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pacing w:val="1"/>
          <w:sz w:val="36"/>
          <w:szCs w:val="36"/>
          <w:u w:val="thick"/>
        </w:rPr>
        <w:t>W.T.C.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1"/>
          <w:sz w:val="36"/>
          <w:szCs w:val="36"/>
          <w:u w:val="thick"/>
        </w:rPr>
        <w:t>Spor</w:t>
      </w:r>
      <w:r>
        <w:rPr>
          <w:rFonts w:cs="Arial" w:ascii="Arial" w:hAnsi="Arial"/>
          <w:spacing w:val="-5"/>
          <w:sz w:val="36"/>
          <w:szCs w:val="36"/>
          <w:u w:val="thick"/>
        </w:rPr>
        <w:t>tief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-5"/>
          <w:sz w:val="36"/>
          <w:szCs w:val="36"/>
          <w:u w:val="thick"/>
        </w:rPr>
        <w:t>AS</w:t>
      </w:r>
    </w:p>
    <w:p>
      <w:pPr>
        <w:pStyle w:val="Normal"/>
        <w:widowControl w:val="false"/>
        <w:autoSpaceDE w:val="false"/>
        <w:spacing w:lineRule="exact" w:line="275" w:before="0" w:after="0"/>
        <w:ind w:left="337" w:right="32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</w:t>
      </w:r>
      <w:r>
        <w:rPr>
          <w:rFonts w:cs="Arial" w:ascii="Arial" w:hAnsi="Arial"/>
          <w:spacing w:val="2"/>
          <w:sz w:val="24"/>
          <w:szCs w:val="24"/>
        </w:rPr>
        <w:t>nisa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50110" cy="302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" w:right="39" w:hanging="0"/>
        <w:jc w:val="center"/>
        <w:rPr>
          <w:rFonts w:ascii="Microsoft Himalaya;Times New Roman" w:hAnsi="Microsoft Himalaya;Times New Roman" w:cs="Microsoft Himalaya;Times New Roman"/>
          <w:sz w:val="48"/>
          <w:szCs w:val="48"/>
        </w:rPr>
      </w:pPr>
      <w:r>
        <w:rPr>
          <w:rFonts w:cs="Microsoft Himalaya;Times New Roman" w:ascii="Microsoft Himalaya;Times New Roman" w:hAnsi="Microsoft Himalaya;Times New Roman"/>
          <w:b/>
          <w:bCs/>
          <w:spacing w:val="6"/>
          <w:w w:val="201"/>
          <w:sz w:val="48"/>
          <w:szCs w:val="48"/>
        </w:rPr>
        <w:t>A</w:t>
      </w:r>
      <w:r>
        <w:rPr>
          <w:rFonts w:cs="Microsoft Himalaya;Times New Roman" w:ascii="Microsoft Himalaya;Times New Roman" w:hAnsi="Microsoft Himalaya;Times New Roman"/>
          <w:b/>
          <w:bCs/>
          <w:w w:val="201"/>
          <w:sz w:val="48"/>
          <w:szCs w:val="48"/>
        </w:rPr>
        <w:t>s</w:t>
      </w:r>
      <w:r>
        <w:rPr>
          <w:rFonts w:cs="Microsoft Himalaya;Times New Roman" w:ascii="Microsoft Himalaya;Times New Roman" w:hAnsi="Microsoft Himalaya;Times New Roman"/>
          <w:b/>
          <w:bCs/>
          <w:spacing w:val="44"/>
          <w:w w:val="201"/>
          <w:sz w:val="48"/>
          <w:szCs w:val="48"/>
        </w:rPr>
        <w:t xml:space="preserve"> </w:t>
      </w:r>
      <w:r>
        <w:rPr>
          <w:rFonts w:cs="Microsoft Himalaya;Times New Roman" w:ascii="Microsoft Himalaya;Times New Roman" w:hAnsi="Microsoft Himalaya;Times New Roman"/>
          <w:b/>
          <w:bCs/>
          <w:w w:val="201"/>
          <w:sz w:val="48"/>
          <w:szCs w:val="48"/>
        </w:rPr>
        <w:t>-</w:t>
      </w:r>
      <w:r>
        <w:rPr>
          <w:rFonts w:cs="Microsoft Himalaya;Times New Roman" w:ascii="Microsoft Himalaya;Times New Roman" w:hAnsi="Microsoft Himalaya;Times New Roman"/>
          <w:b/>
          <w:bCs/>
          <w:spacing w:val="-55"/>
          <w:w w:val="201"/>
          <w:sz w:val="48"/>
          <w:szCs w:val="48"/>
        </w:rPr>
        <w:t xml:space="preserve"> </w:t>
      </w:r>
      <w:r>
        <w:rPr>
          <w:rFonts w:cs="Microsoft Himalaya;Times New Roman" w:ascii="Microsoft Himalaya;Times New Roman" w:hAnsi="Microsoft Himalaya;Times New Roman"/>
          <w:b/>
          <w:bCs/>
          <w:spacing w:val="6"/>
          <w:w w:val="201"/>
          <w:sz w:val="48"/>
          <w:szCs w:val="48"/>
        </w:rPr>
        <w:t>MORESNE</w:t>
      </w:r>
      <w:r>
        <w:rPr>
          <w:rFonts w:cs="Microsoft Himalaya;Times New Roman" w:ascii="Microsoft Himalaya;Times New Roman" w:hAnsi="Microsoft Himalaya;Times New Roman"/>
          <w:b/>
          <w:bCs/>
          <w:w w:val="201"/>
          <w:sz w:val="48"/>
          <w:szCs w:val="48"/>
        </w:rPr>
        <w:t>T</w:t>
      </w:r>
      <w:r>
        <w:rPr>
          <w:rFonts w:cs="Microsoft Himalaya;Times New Roman" w:ascii="Microsoft Himalaya;Times New Roman" w:hAnsi="Microsoft Himalaya;Times New Roman"/>
          <w:b/>
          <w:bCs/>
          <w:spacing w:val="7"/>
          <w:w w:val="201"/>
          <w:sz w:val="48"/>
          <w:szCs w:val="48"/>
        </w:rPr>
        <w:t xml:space="preserve"> </w:t>
      </w:r>
      <w:r>
        <w:rPr>
          <w:rFonts w:cs="Microsoft Himalaya;Times New Roman" w:ascii="Microsoft Himalaya;Times New Roman" w:hAnsi="Microsoft Himalaya;Times New Roman"/>
          <w:b/>
          <w:bCs/>
          <w:w w:val="201"/>
          <w:sz w:val="48"/>
          <w:szCs w:val="48"/>
        </w:rPr>
        <w:t>-</w:t>
      </w:r>
      <w:r>
        <w:rPr>
          <w:rFonts w:cs="Microsoft Himalaya;Times New Roman" w:ascii="Microsoft Himalaya;Times New Roman" w:hAnsi="Microsoft Himalaya;Times New Roman"/>
          <w:b/>
          <w:bCs/>
          <w:spacing w:val="-55"/>
          <w:w w:val="201"/>
          <w:sz w:val="48"/>
          <w:szCs w:val="48"/>
        </w:rPr>
        <w:t xml:space="preserve"> </w:t>
      </w:r>
      <w:r>
        <w:rPr>
          <w:rFonts w:cs="Microsoft Himalaya;Times New Roman" w:ascii="Microsoft Himalaya;Times New Roman" w:hAnsi="Microsoft Himalaya;Times New Roman"/>
          <w:b/>
          <w:bCs/>
          <w:spacing w:val="3"/>
          <w:w w:val="226"/>
          <w:sz w:val="48"/>
          <w:szCs w:val="48"/>
        </w:rPr>
        <w:t>As</w:t>
      </w:r>
    </w:p>
    <w:p>
      <w:pPr>
        <w:pStyle w:val="Normal"/>
        <w:widowControl w:val="false"/>
        <w:autoSpaceDE w:val="false"/>
        <w:spacing w:lineRule="auto" w:line="240" w:before="90" w:after="0"/>
        <w:ind w:right="1959" w:hanging="0"/>
        <w:rPr>
          <w:rFonts w:ascii="Microsoft Himalaya;Times New Roman" w:hAnsi="Microsoft Himalaya;Times New Roman" w:cs="Microsoft Himalaya;Times New Roman"/>
          <w:sz w:val="48"/>
          <w:szCs w:val="48"/>
        </w:rPr>
      </w:pPr>
      <w:r>
        <w:rPr>
          <w:rFonts w:cs="Microsoft Himalaya;Times New Roman" w:ascii="Microsoft Himalaya;Times New Roman" w:hAnsi="Microsoft Himalaya;Times New Roman"/>
          <w:b/>
          <w:bCs/>
          <w:spacing w:val="-8"/>
          <w:w w:val="272"/>
          <w:sz w:val="48"/>
          <w:szCs w:val="48"/>
        </w:rPr>
        <w:t xml:space="preserve">140 </w:t>
      </w:r>
      <w:r>
        <w:rPr>
          <w:rFonts w:cs="Microsoft Himalaya;Times New Roman" w:ascii="Microsoft Himalaya;Times New Roman" w:hAnsi="Microsoft Himalaya;Times New Roman"/>
          <w:b/>
          <w:bCs/>
          <w:spacing w:val="-3"/>
          <w:w w:val="207"/>
          <w:sz w:val="48"/>
          <w:szCs w:val="48"/>
        </w:rPr>
        <w:t>km</w:t>
      </w:r>
      <w:r>
        <w:rPr>
          <w:rFonts w:cs="Microsoft Himalaya;Times New Roman" w:ascii="Microsoft Himalaya;Times New Roman" w:hAnsi="Microsoft Himalaya;Times New Roman"/>
          <w:b/>
          <w:bCs/>
          <w:spacing w:val="-85"/>
          <w:w w:val="272"/>
          <w:sz w:val="48"/>
          <w:szCs w:val="48"/>
        </w:rPr>
        <w:t xml:space="preserve"> </w:t>
      </w:r>
    </w:p>
    <w:p>
      <w:pPr>
        <w:sectPr>
          <w:type w:val="nextPage"/>
          <w:pgSz w:orient="landscape" w:w="16838" w:h="11920"/>
          <w:pgMar w:left="560" w:right="1140" w:gutter="0" w:header="0" w:top="580" w:footer="0" w:bottom="280"/>
          <w:pgNumType w:fmt="decimal"/>
          <w:cols w:num="2" w:equalWidth="false" w:sep="false">
            <w:col w:w="7571" w:space="1364"/>
            <w:col w:w="6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icrosoft Himalaya;Times New Roman" w:hAnsi="Microsoft Himalaya;Times New Roman" w:cs="Microsoft Himalaya;Times New Roman"/>
          <w:sz w:val="20"/>
          <w:szCs w:val="20"/>
        </w:rPr>
      </w:pPr>
      <w:r>
        <w:rPr>
          <w:rFonts w:cs="Microsoft Himalaya;Times New Roman" w:ascii="Microsoft Himalaya;Times New Roman" w:hAnsi="Microsoft Himalaya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Microsoft Himalaya;Times New Roman" w:hAnsi="Microsoft Himalaya;Times New Roman" w:cs="Microsoft Himalaya;Times New Roman"/>
          <w:sz w:val="26"/>
          <w:szCs w:val="26"/>
        </w:rPr>
      </w:pPr>
      <w:r>
        <w:rPr>
          <w:rFonts w:cs="Microsoft Himalaya;Times New Roman" w:ascii="Microsoft Himalaya;Times New Roman" w:hAnsi="Microsoft Himalaya;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0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>k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wegwijzer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u w:val="thick"/>
        </w:rPr>
        <w:t>As-Moresnet-As</w:t>
      </w:r>
      <w:r>
        <w:rPr>
          <w:rFonts w:cs="Times New Roman" w:ascii="Times New Roman" w:hAnsi="Times New Roman"/>
          <w:b/>
          <w:bCs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140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km</w:t>
      </w:r>
    </w:p>
    <w:p>
      <w:pPr>
        <w:sectPr>
          <w:type w:val="nextPage"/>
          <w:pgSz w:w="11920" w:h="16838"/>
          <w:pgMar w:left="1160" w:right="1160" w:gutter="0" w:header="0" w:top="500" w:footer="0" w:bottom="280"/>
          <w:pgNumType w:fmt="decimal"/>
          <w:cols w:num="2" w:equalWidth="false" w:sep="false">
            <w:col w:w="1870" w:space="1274"/>
            <w:col w:w="6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5" w:before="0" w:after="0"/>
        <w:ind w:left="1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0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AS</w:t>
      </w:r>
      <w:r>
        <w:rPr>
          <w:rFonts w:cs="Times New Roman" w:ascii="Times New Roman" w:hAnsi="Times New Roman"/>
          <w:sz w:val="24"/>
          <w:szCs w:val="24"/>
          <w:lang w:val="nl-BE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Café t’ Gedacht Dorpsstraa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83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Tel</w:t>
      </w:r>
      <w:r>
        <w:rPr>
          <w:rFonts w:cs="Times New Roman" w:ascii="Times New Roman" w:hAnsi="Times New Roman"/>
          <w:sz w:val="24"/>
          <w:szCs w:val="24"/>
          <w:lang w:val="nl-BE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08</w:t>
      </w:r>
      <w:r>
        <w:rPr>
          <w:rFonts w:cs="Times New Roman" w:ascii="Times New Roman" w:hAnsi="Times New Roman"/>
          <w:sz w:val="24"/>
          <w:szCs w:val="24"/>
          <w:lang w:val="nl-BE"/>
        </w:rPr>
        <w:t>9/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62 23 77</w:t>
      </w:r>
    </w:p>
    <w:p>
      <w:pPr>
        <w:pStyle w:val="Normal"/>
        <w:widowControl w:val="false"/>
        <w:autoSpaceDE w:val="false"/>
        <w:spacing w:lineRule="auto" w:line="240" w:before="9" w:after="0"/>
        <w:ind w:left="22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Steen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ilzerweg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on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pun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</w:t>
      </w:r>
      <w:r>
        <w:rPr>
          <w:rFonts w:cs="Times New Roman" w:ascii="Times New Roman" w:hAnsi="Times New Roman"/>
          <w:spacing w:val="14"/>
          <w:sz w:val="24"/>
          <w:szCs w:val="24"/>
          <w:lang w:val="nl-BE"/>
        </w:rPr>
        <w:t>c</w:t>
      </w:r>
      <w:r>
        <w:rPr>
          <w:rFonts w:cs="Times New Roman" w:ascii="Times New Roman" w:hAnsi="Times New Roman"/>
          <w:spacing w:val="-16"/>
          <w:sz w:val="24"/>
          <w:szCs w:val="24"/>
          <w:lang w:val="nl-BE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ropal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RD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7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Wiemesme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L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2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Zutenda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on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pun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1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Sta</w:t>
      </w:r>
      <w:r>
        <w:rPr>
          <w:rFonts w:cs="Times New Roman" w:ascii="Times New Roman" w:hAnsi="Times New Roman"/>
          <w:spacing w:val="-3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pacing w:val="12"/>
          <w:sz w:val="24"/>
          <w:szCs w:val="24"/>
          <w:lang w:val="nl-BE"/>
        </w:rPr>
        <w:t>weg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980" w:leader="none"/>
        </w:tabs>
        <w:autoSpaceDE w:val="false"/>
        <w:spacing w:lineRule="auto" w:line="240" w:before="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16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Gelli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nl-BE"/>
        </w:rPr>
        <w:t>Weyerdijk</w:t>
      </w:r>
      <w:r>
        <w:rPr>
          <w:rFonts w:cs="Times New Roman" w:ascii="Times New Roman" w:hAnsi="Times New Roman"/>
          <w:sz w:val="24"/>
          <w:szCs w:val="24"/>
          <w:lang w:val="nl-BE"/>
        </w:rPr>
        <w:t>, kanaal ov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9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Veldwezel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Maastrich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ECHT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v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anaal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24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Vroenhov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M</w:t>
      </w:r>
      <w:r>
        <w:rPr>
          <w:rFonts w:cs="Times New Roman" w:ascii="Times New Roman" w:hAnsi="Times New Roman"/>
          <w:spacing w:val="-14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astricht-Tonger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ng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a</w:t>
      </w:r>
      <w:r>
        <w:rPr>
          <w:rFonts w:cs="Times New Roman" w:ascii="Times New Roman" w:hAnsi="Times New Roman"/>
          <w:sz w:val="24"/>
          <w:szCs w:val="24"/>
          <w:lang w:val="nl-BE"/>
        </w:rPr>
        <w:t>naal,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links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naar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benede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30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Kann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rott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ro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nl-BE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kana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lin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blij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volg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nl-BE"/>
        </w:rPr>
        <w:t>Lixhe)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32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Eben-Emaa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LA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nl-BE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nl-BE"/>
        </w:rPr>
        <w:t xml:space="preserve"> d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nl-BE"/>
        </w:rPr>
        <w:t xml:space="preserve"> Garage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>hellin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 xml:space="preserve"> 6%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>afd</w:t>
      </w:r>
      <w:r>
        <w:rPr>
          <w:rFonts w:cs="Times New Roman" w:ascii="Times New Roman" w:hAnsi="Times New Roman"/>
          <w:spacing w:val="-10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ling 5%, kanaal over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36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Lanay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R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38</w:t>
        <w:tab/>
      </w:r>
      <w:r>
        <w:rPr>
          <w:rFonts w:cs="Times New Roman" w:ascii="Times New Roman" w:hAnsi="Times New Roman"/>
          <w:spacing w:val="-7"/>
          <w:sz w:val="24"/>
          <w:szCs w:val="24"/>
          <w:lang w:val="nl-BE"/>
        </w:rPr>
        <w:t>Lixh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ond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oprijd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Ma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ren.</w:t>
      </w:r>
    </w:p>
    <w:p>
      <w:pPr>
        <w:pStyle w:val="Normal"/>
        <w:widowControl w:val="false"/>
        <w:autoSpaceDE w:val="false"/>
        <w:spacing w:lineRule="auto" w:line="240" w:before="9" w:after="0"/>
        <w:ind w:left="22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>sne</w:t>
      </w:r>
      <w:r>
        <w:rPr>
          <w:rFonts w:cs="Times New Roman" w:ascii="Times New Roman" w:hAnsi="Times New Roman"/>
          <w:spacing w:val="-25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weg over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spoor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over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43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Moeling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  <w:t xml:space="preserve">Centrum, 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krsp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D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krsp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45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'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ravenvoer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(Renaul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arage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49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Warsag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  <w:t>rond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punt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D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krsp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grote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baa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LA....RA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.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Neufchateau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51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eufchate</w:t>
      </w:r>
      <w:r>
        <w:rPr>
          <w:rFonts w:cs="Times New Roman" w:ascii="Times New Roman" w:hAnsi="Times New Roman"/>
          <w:spacing w:val="14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10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ergaf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ro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55</w:t>
        <w:tab/>
        <w:t>Val</w:t>
      </w:r>
      <w:r>
        <w:rPr>
          <w:rFonts w:cs="Times New Roman" w:ascii="Times New Roman" w:hAnsi="Times New Roman"/>
          <w:spacing w:val="1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Dieu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0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Froidthi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.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20</w:t>
      </w:r>
      <w:r>
        <w:rPr>
          <w:rFonts w:cs="Times New Roman" w:ascii="Times New Roman" w:hAnsi="Times New Roman"/>
          <w:sz w:val="24"/>
          <w:szCs w:val="24"/>
          <w:lang w:val="nl-BE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Clermont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20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.u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z w:val="24"/>
          <w:szCs w:val="24"/>
          <w:lang w:val="nl-BE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Tilleul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.</w:t>
      </w:r>
    </w:p>
    <w:p>
      <w:pPr>
        <w:pStyle w:val="Normal"/>
        <w:widowControl w:val="false"/>
        <w:autoSpaceDE w:val="false"/>
        <w:spacing w:lineRule="exact" w:line="270" w:before="0" w:after="0"/>
        <w:ind w:left="22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Grot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Henr</w:t>
      </w:r>
      <w:r>
        <w:rPr>
          <w:rFonts w:cs="Times New Roman" w:ascii="Times New Roman" w:hAnsi="Times New Roman"/>
          <w:sz w:val="24"/>
          <w:szCs w:val="24"/>
          <w:lang w:val="nl-B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Chapelle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68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Henr</w:t>
      </w:r>
      <w:r>
        <w:rPr>
          <w:rFonts w:cs="Times New Roman" w:ascii="Times New Roman" w:hAnsi="Times New Roman"/>
          <w:sz w:val="24"/>
          <w:szCs w:val="24"/>
          <w:lang w:val="nl-BE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Chapelle---</w:t>
      </w:r>
      <w:r>
        <w:rPr>
          <w:rFonts w:cs="Times New Roman" w:ascii="Times New Roman" w:hAnsi="Times New Roman"/>
          <w:sz w:val="24"/>
          <w:szCs w:val="24"/>
          <w:lang w:val="nl-BE"/>
        </w:rPr>
        <w:t>&gt;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Aubel-Vis</w:t>
      </w:r>
      <w:r>
        <w:rPr>
          <w:rFonts w:cs="Times New Roman" w:ascii="Times New Roman" w:hAnsi="Times New Roman"/>
          <w:sz w:val="24"/>
          <w:szCs w:val="24"/>
          <w:lang w:val="nl-BE"/>
        </w:rPr>
        <w:t>é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5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Ho</w:t>
      </w:r>
      <w:r>
        <w:rPr>
          <w:rFonts w:cs="Times New Roman" w:ascii="Times New Roman" w:hAnsi="Times New Roman"/>
          <w:spacing w:val="-31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ourg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20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</w:p>
    <w:p>
      <w:pPr>
        <w:pStyle w:val="Normal"/>
        <w:widowControl w:val="false"/>
        <w:autoSpaceDE w:val="false"/>
        <w:spacing w:lineRule="exact" w:line="270" w:before="0" w:after="0"/>
        <w:ind w:left="226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Oplette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bergaf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slecht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weg.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we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(naa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asteelhoeve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17" w:after="0"/>
        <w:ind w:left="2260" w:right="94" w:hanging="216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75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Montz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centrum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Moresn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spoo</w:t>
      </w:r>
      <w:r>
        <w:rPr>
          <w:rFonts w:cs="Times New Roman" w:ascii="Times New Roman" w:hAnsi="Times New Roman"/>
          <w:spacing w:val="-16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-Moresne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centru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RD, </w:t>
      </w:r>
      <w:r>
        <w:rPr>
          <w:rFonts w:cs="Times New Roman" w:ascii="Times New Roman" w:hAnsi="Times New Roman"/>
          <w:sz w:val="24"/>
          <w:szCs w:val="24"/>
          <w:lang w:val="nl-BE"/>
        </w:rPr>
        <w:t>einde LA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8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8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La Chapelle 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82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Gemmenic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LA ,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nl-BE"/>
        </w:rPr>
        <w:t>Controle Café  Kerff,rue Cesaer Franck 9 , Gemmenich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.                  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Terug 1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  <w:lang w:val="nl-BE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LA          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0" w:before="0" w:after="0"/>
        <w:ind w:right="-20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BE"/>
        </w:rPr>
        <w:t>85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Sippenak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47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Teuv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28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nl-BE"/>
        </w:rPr>
        <w:t>berg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(Rode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bos)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R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87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>Teuv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92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>Slenak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Gulpen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ap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95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Beutenak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n </w:t>
      </w:r>
      <w:r>
        <w:rPr>
          <w:rFonts w:cs="Times New Roman" w:ascii="Times New Roman" w:hAnsi="Times New Roman"/>
          <w:spacing w:val="3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0" w:before="0" w:after="0"/>
        <w:ind w:left="95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Pesak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BE"/>
        </w:rPr>
        <w:t>(alleeen voor fietsers)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99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Gulp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nk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ng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parking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bergo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500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>hellin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 xml:space="preserve"> 6%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0" w:before="2" w:after="0"/>
        <w:ind w:left="955" w:right="6964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Ingb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 xml:space="preserve">RD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Scheulde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  <w:tab/>
      </w:r>
      <w:r>
        <w:rPr>
          <w:rFonts w:cs="Times New Roman" w:ascii="Times New Roman" w:hAnsi="Times New Roman"/>
          <w:spacing w:val="-9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" w:after="0"/>
        <w:ind w:left="95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IJzer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fietspa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vel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aa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mole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07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Bemel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nl-BE"/>
        </w:rPr>
        <w:t>berga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nl-BE"/>
        </w:rPr>
        <w:t xml:space="preserve"> 5%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17" w:after="0"/>
        <w:ind w:left="2260" w:right="49" w:hanging="216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16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Maastrich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on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pun</w:t>
      </w:r>
      <w:r>
        <w:rPr>
          <w:rFonts w:cs="Times New Roman" w:ascii="Times New Roman" w:hAnsi="Times New Roman"/>
          <w:sz w:val="24"/>
          <w:szCs w:val="24"/>
          <w:lang w:val="nl-BE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tunne</w:t>
      </w:r>
      <w:r>
        <w:rPr>
          <w:rFonts w:cs="Times New Roman" w:ascii="Times New Roman" w:hAnsi="Times New Roman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A..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fietspad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+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volg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2</w:t>
      </w:r>
      <w:r>
        <w:rPr>
          <w:rFonts w:cs="Times New Roman" w:ascii="Times New Roman" w:hAnsi="Times New Roman"/>
          <w:sz w:val="24"/>
          <w:szCs w:val="24"/>
          <w:lang w:val="nl-BE"/>
        </w:rPr>
        <w:t>°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fietspa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nks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Ma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over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draai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 xml:space="preserve"> Maaseik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7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19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Smeerma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ng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Ma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(glaz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bouw</w:t>
      </w:r>
      <w:r>
        <w:rPr>
          <w:rFonts w:cs="Times New Roman" w:ascii="Times New Roman" w:hAnsi="Times New Roman"/>
          <w:sz w:val="24"/>
          <w:szCs w:val="24"/>
          <w:lang w:val="nl-BE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..R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d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eservaat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0" w:before="0" w:after="0"/>
        <w:ind w:left="95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Neerhar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kanaalweg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4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24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>Reke</w:t>
      </w:r>
      <w:r>
        <w:rPr>
          <w:rFonts w:cs="Times New Roman" w:ascii="Times New Roman" w:hAnsi="Times New Roman"/>
          <w:sz w:val="24"/>
          <w:szCs w:val="24"/>
          <w:lang w:val="nl-BE"/>
        </w:rPr>
        <w:t>m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anaalbru</w:t>
      </w:r>
      <w:r>
        <w:rPr>
          <w:rFonts w:cs="Times New Roman" w:ascii="Times New Roman" w:hAnsi="Times New Roman"/>
          <w:sz w:val="24"/>
          <w:szCs w:val="24"/>
          <w:lang w:val="nl-BE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baa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Tongeren-Maasei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exact" w:line="27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27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nl-BE"/>
        </w:rPr>
        <w:t>Opgrimbi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krs</w:t>
      </w:r>
      <w:r>
        <w:rPr>
          <w:rFonts w:cs="Times New Roman" w:ascii="Times New Roman" w:hAnsi="Times New Roman"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>bero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BE"/>
        </w:rPr>
        <w:t xml:space="preserve"> 5%</w:t>
      </w:r>
    </w:p>
    <w:p>
      <w:pPr>
        <w:pStyle w:val="Normal"/>
        <w:widowControl w:val="false"/>
        <w:autoSpaceDE w:val="false"/>
        <w:spacing w:lineRule="exact" w:line="270" w:before="0" w:after="0"/>
        <w:ind w:left="955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Maasmechel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A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natuur</w:t>
      </w:r>
      <w:r>
        <w:rPr>
          <w:rFonts w:cs="Times New Roman" w:ascii="Times New Roman" w:hAnsi="Times New Roman"/>
          <w:spacing w:val="13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servaat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eind</w:t>
      </w:r>
      <w:r>
        <w:rPr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L</w:t>
      </w:r>
      <w:r>
        <w:rPr>
          <w:rFonts w:cs="Times New Roman" w:ascii="Times New Roman" w:hAnsi="Times New Roman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nl-BE"/>
        </w:rPr>
        <w:t>A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260" w:leader="none"/>
        </w:tabs>
        <w:autoSpaceDE w:val="false"/>
        <w:spacing w:lineRule="auto" w:line="240" w:before="9" w:after="0"/>
        <w:ind w:left="100" w:right="-20" w:hanging="0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140</w:t>
        <w:tab/>
      </w:r>
      <w:r>
        <w:rPr>
          <w:rFonts w:cs="Times New Roman" w:ascii="Times New Roman" w:hAnsi="Times New Roman"/>
          <w:spacing w:val="-11"/>
          <w:sz w:val="24"/>
          <w:szCs w:val="24"/>
          <w:lang w:val="nl-BE"/>
        </w:rPr>
        <w:t>A</w:t>
      </w:r>
      <w:r>
        <w:rPr>
          <w:rFonts w:cs="Times New Roman" w:ascii="Times New Roman" w:hAnsi="Times New Roman"/>
          <w:sz w:val="24"/>
          <w:szCs w:val="24"/>
          <w:lang w:val="nl-BE"/>
        </w:rPr>
        <w:t>S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Lichte</w:t>
      </w:r>
      <w:r>
        <w:rPr>
          <w:rFonts w:cs="Times New Roman" w:ascii="Times New Roman" w:hAnsi="Times New Roman"/>
          <w:sz w:val="24"/>
          <w:szCs w:val="24"/>
          <w:lang w:val="nl-BE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D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spoo</w:t>
      </w:r>
      <w:r>
        <w:rPr>
          <w:rFonts w:cs="Times New Roman" w:ascii="Times New Roman" w:hAnsi="Times New Roman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over</w:t>
      </w:r>
      <w:r>
        <w:rPr>
          <w:rFonts w:cs="Times New Roman" w:ascii="Times New Roman" w:hAnsi="Times New Roman"/>
          <w:sz w:val="24"/>
          <w:szCs w:val="24"/>
          <w:lang w:val="nl-BE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ker</w:t>
      </w:r>
      <w:r>
        <w:rPr>
          <w:rFonts w:cs="Times New Roman" w:ascii="Times New Roman" w:hAnsi="Times New Roman"/>
          <w:sz w:val="24"/>
          <w:szCs w:val="24"/>
          <w:lang w:val="nl-BE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R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nl-BE"/>
        </w:rPr>
        <w:t>Café ’t Gedacht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right="-20" w:hanging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INRICHTENDE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CLUB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I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NIET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  <w:u w:val="single"/>
          <w:lang w:val="nl-BE"/>
        </w:rPr>
        <w:t>VERANTWOORDELIJK</w:t>
      </w:r>
    </w:p>
    <w:p>
      <w:pPr>
        <w:pStyle w:val="Normal"/>
        <w:widowControl w:val="false"/>
        <w:autoSpaceDE w:val="false"/>
        <w:spacing w:lineRule="exact" w:line="210" w:before="0" w:after="0"/>
        <w:ind w:left="2020" w:right="2165" w:hanging="0"/>
        <w:jc w:val="center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single"/>
          <w:lang w:val="nl-BE"/>
        </w:rPr>
        <w:t>BIJ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single"/>
          <w:lang w:val="nl-BE"/>
        </w:rPr>
        <w:t>GEBEURLIJKE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  <w:u w:val="single"/>
          <w:lang w:val="nl-BE"/>
        </w:rPr>
        <w:t>ONG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single"/>
          <w:lang w:val="nl-BE"/>
        </w:rPr>
        <w:t>VAL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u w:val="single"/>
          <w:lang w:val="nl-BE"/>
        </w:rPr>
        <w:t>LEN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40" w:before="0" w:after="0"/>
        <w:ind w:left="779" w:right="14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atumstem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tu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tempel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9" w:after="0"/>
        <w:ind w:left="1502" w:right="161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ragraph">
                  <wp:posOffset>-414020</wp:posOffset>
                </wp:positionV>
                <wp:extent cx="2077085" cy="819785"/>
                <wp:effectExtent l="635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819720"/>
                          <a:chOff x="0" y="0"/>
                          <a:chExt cx="20772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0">
                                <a:moveTo>
                                  <a:pt x="0" y="0"/>
                                </a:moveTo>
                                <a:lnTo>
                                  <a:pt x="32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07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0">
                                <a:moveTo>
                                  <a:pt x="0" y="0"/>
                                </a:moveTo>
                                <a:lnTo>
                                  <a:pt x="325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576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-32.6pt;width:163.55pt;height:64.55pt" coordorigin="1671,-652" coordsize="3271,1291">
                <v:shape id="shape_0" path="m0,0l3255,0e" stroked="t" o:allowincell="f" style="position:absolute;left:1671;top:-652;width:327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255,0e" stroked="t" o:allowincell="f" style="position:absolute;left:1671;top:638;width:327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60e" stroked="t" o:allowincell="f" style="position:absolute;left:1678;top:-643;width:0;height:1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60e" stroked="t" o:allowincell="f" style="position:absolute;left:4934;top:-643;width:0;height:1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85260</wp:posOffset>
                </wp:positionH>
                <wp:positionV relativeFrom="paragraph">
                  <wp:posOffset>-414020</wp:posOffset>
                </wp:positionV>
                <wp:extent cx="2219960" cy="819785"/>
                <wp:effectExtent l="5715" t="571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819720"/>
                          <a:chOff x="0" y="0"/>
                          <a:chExt cx="222012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2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76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9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-32.6pt;width:174.8pt;height:64.55pt" coordorigin="6276,-652" coordsize="3496,1291">
                <v:shape id="shape_0" path="m0,0l3480,0e" stroked="t" o:allowincell="f" style="position:absolute;left:6276;top:-652;width:349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480,0e" stroked="t" o:allowincell="f" style="position:absolute;left:6276;top:638;width:349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60e" stroked="t" o:allowincell="f" style="position:absolute;left:6283;top:-643;width:0;height:1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260e" stroked="t" o:allowincell="f" style="position:absolute;left:9764;top:-643;width:0;height:127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Moresne</w:t>
      </w:r>
      <w:r>
        <w:rPr>
          <w:rFonts w:cs="Times New Roman" w:ascii="Times New Roman" w:hAnsi="Times New Roman"/>
          <w:sz w:val="24"/>
          <w:szCs w:val="24"/>
        </w:rPr>
        <w:t>t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portie</w:t>
      </w:r>
      <w:r>
        <w:rPr>
          <w:rFonts w:cs="Times New Roman" w:ascii="Times New Roman" w:hAnsi="Times New Roman"/>
          <w:spacing w:val="-29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tempel</w:t>
      </w:r>
    </w:p>
    <w:sectPr>
      <w:type w:val="continuous"/>
      <w:pgSz w:w="11920" w:h="16838"/>
      <w:pgMar w:left="1160" w:right="11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/65" TargetMode="External"/><Relationship Id="rId3" Type="http://schemas.openxmlformats.org/officeDocument/2006/relationships/hyperlink" Target="http://www.wtcsportiefas.be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05:00Z</dcterms:created>
  <dc:creator>Pessers peit</dc:creator>
  <dc:description>Solid Converter PDF</dc:description>
  <cp:keywords/>
  <dc:language>en-US</dc:language>
  <cp:lastModifiedBy>Hans</cp:lastModifiedBy>
  <cp:lastPrinted>2012-07-18T11:35:00Z</cp:lastPrinted>
  <dcterms:modified xsi:type="dcterms:W3CDTF">2012-10-10T20:27:00Z</dcterms:modified>
  <cp:revision>25</cp:revision>
  <dc:subject/>
  <dc:title>Moresnet.PDF</dc:title>
</cp:coreProperties>
</file>